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ru-RU"/>
        </w:rPr>
      </w:pPr>
      <w:r>
        <w:rPr>
          <w:b/>
          <w:lang w:eastAsia="ru-RU"/>
        </w:rPr>
        <w:t>МИНИСТЕРСТВО ЗДРАВООХРАНЕНИЯ РОССИЙСКОЙ ФЕДЕРАЦИИ</w:t>
      </w:r>
    </w:p>
    <w:p>
      <w:pPr>
        <w:pStyle w:val="Normal"/>
        <w:widowControl w:val="false"/>
        <w:spacing w:before="60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САНКТ-ПЕТЕРБУРГСКАЯ ГОСУДАРСТВЕННАЯ</w:t>
      </w:r>
    </w:p>
    <w:p>
      <w:pPr>
        <w:pStyle w:val="Normal"/>
        <w:widowControl w:val="false"/>
        <w:jc w:val="center"/>
        <w:rPr>
          <w:b/>
          <w:b/>
          <w:sz w:val="24"/>
          <w:lang w:eastAsia="ru-RU"/>
        </w:rPr>
      </w:pPr>
      <w:r>
        <w:rPr>
          <w:b/>
          <w:lang w:eastAsia="ru-RU"/>
        </w:rPr>
        <w:t>МЕДИЦИНСКАЯ АКАДЕМИЯ ИМ. И. И. МЕЧНИКОВА</w:t>
      </w:r>
    </w:p>
    <w:p>
      <w:pPr>
        <w:pStyle w:val="Normal"/>
        <w:widowControl w:val="false"/>
        <w:spacing w:before="720" w:after="0"/>
        <w:jc w:val="center"/>
        <w:rPr>
          <w:b/>
          <w:b/>
          <w:sz w:val="24"/>
          <w:lang w:eastAsia="ru-RU"/>
        </w:rPr>
      </w:pPr>
      <w:r>
        <w:rPr>
          <w:b/>
          <w:lang w:eastAsia="ru-RU"/>
        </w:rPr>
        <w:t xml:space="preserve">ТЕСТОВЫЕ КОНТРОЛЬНЫЕ ЗАДАНИЯ ДЛЯ СТУДЕНТОВ </w:t>
      </w:r>
      <w:r>
        <w:rPr>
          <w:b/>
          <w:lang w:val="en-US" w:eastAsia="ru-RU"/>
        </w:rPr>
        <w:t xml:space="preserve">V </w:t>
      </w:r>
      <w:r>
        <w:rPr>
          <w:b/>
          <w:lang w:eastAsia="ru-RU"/>
        </w:rPr>
        <w:t>КУРСА</w:t>
      </w:r>
    </w:p>
    <w:p>
      <w:pPr>
        <w:pStyle w:val="Normal"/>
        <w:widowControl w:val="false"/>
        <w:jc w:val="center"/>
        <w:rPr>
          <w:b/>
          <w:b/>
          <w:sz w:val="24"/>
          <w:lang w:eastAsia="ru-RU"/>
        </w:rPr>
      </w:pPr>
      <w:r>
        <w:rPr>
          <w:b/>
          <w:lang w:eastAsia="ru-RU"/>
        </w:rPr>
        <w:t>ПО ВНУТРЕННИМ БОЛЕЗНЯМ</w:t>
      </w:r>
    </w:p>
    <w:p>
      <w:pPr>
        <w:pStyle w:val="Normal"/>
        <w:widowControl w:val="false"/>
        <w:jc w:val="center"/>
        <w:rPr>
          <w:b/>
          <w:b/>
          <w:sz w:val="24"/>
          <w:lang w:eastAsia="ru-RU"/>
        </w:rPr>
      </w:pPr>
      <w:r>
        <w:rPr>
          <w:b/>
          <w:lang w:eastAsia="ru-RU"/>
        </w:rPr>
        <w:t>Под редакцией профессора А.В. Шаброва</w:t>
      </w:r>
    </w:p>
    <w:p>
      <w:pPr>
        <w:pStyle w:val="Normal"/>
        <w:widowControl w:val="false"/>
        <w:spacing w:before="13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Санкт - Петербург</w:t>
      </w:r>
    </w:p>
    <w:p>
      <w:pPr>
        <w:pStyle w:val="Normal"/>
        <w:widowControl w:val="false"/>
        <w:jc w:val="center"/>
        <w:rPr>
          <w:b/>
          <w:b/>
          <w:sz w:val="24"/>
          <w:lang w:eastAsia="ru-RU"/>
        </w:rPr>
      </w:pPr>
      <w:r>
        <w:rPr>
          <w:b/>
          <w:lang w:eastAsia="ru-RU"/>
        </w:rPr>
        <w:t>2004</w:t>
      </w:r>
    </w:p>
    <w:p>
      <w:pPr>
        <w:pStyle w:val="Normal"/>
        <w:widowControl w:val="false"/>
        <w:spacing w:before="360" w:after="0"/>
        <w:rPr>
          <w:sz w:val="24"/>
          <w:lang w:eastAsia="ru-RU"/>
        </w:rPr>
      </w:pPr>
      <w:r>
        <w:rPr>
          <w:lang w:eastAsia="ru-RU"/>
        </w:rPr>
        <w:t xml:space="preserve">УДК 616. 1/.9(-052.63):331.91 </w:t>
      </w:r>
      <w:r>
        <w:rPr>
          <w:lang w:val="en-US" w:eastAsia="ru-RU"/>
        </w:rPr>
        <w:t>V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Название: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lang w:eastAsia="ru-RU"/>
        </w:rPr>
        <w:t>Тестовые контрольные задания по внутренним болезням (для студентов 5 курса), /под редакцией член – корреспондента РАМН, профессора А.В. Шаброва/, издание 2-ое,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lang w:eastAsia="ru-RU"/>
        </w:rPr>
        <w:t>переработанное и дополненное.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lang w:eastAsia="ru-RU"/>
        </w:rPr>
        <w:t>-    СПб: СПбГМА им. И.И. Мечникова, 2004, 54 с.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lang w:eastAsia="ru-RU"/>
        </w:rPr>
        <w:t>Издание содержит тестовые задания по всем разделам внутренних болезней: кардиологии,      пульмонологии, гастроэнтерологии, нефрологии и гематологии.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lang w:eastAsia="ru-RU"/>
        </w:rPr>
        <w:t>Тестовые задания предназначены для студентов  5 курса лечебного факультета.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lang w:eastAsia="ru-RU"/>
        </w:rPr>
        <w:t>Составители: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lang w:eastAsia="ru-RU"/>
        </w:rPr>
        <w:t>проф. Лапин В.В., доц. Махнов А.П., доц. Подоплекина Л.П., доц. Ефанов А.Н., доц. Кухарчик Г.А., доц. Уон Л.С.</w:t>
      </w:r>
    </w:p>
    <w:p>
      <w:pPr>
        <w:pStyle w:val="Normal"/>
        <w:widowControl w:val="false"/>
        <w:spacing w:before="240" w:after="0"/>
        <w:jc w:val="both"/>
        <w:rPr>
          <w:sz w:val="24"/>
          <w:lang w:eastAsia="ru-RU"/>
        </w:rPr>
      </w:pPr>
      <w:r>
        <w:rPr>
          <w:lang w:eastAsia="ru-RU"/>
        </w:rPr>
        <w:t>Рекомендовано Ученым Советом СПбГМА для использования в учебном процессе 4 апреля 2003 г., протокол № 3.</w:t>
      </w:r>
    </w:p>
    <w:p>
      <w:pPr>
        <w:pStyle w:val="Normal"/>
        <w:widowControl w:val="false"/>
        <w:spacing w:before="3360" w:after="0"/>
        <w:jc w:val="right"/>
        <w:rPr>
          <w:sz w:val="24"/>
          <w:lang w:eastAsia="ru-RU"/>
        </w:rPr>
      </w:pPr>
      <w:r>
        <w:rPr>
          <w:lang w:eastAsia="ru-RU"/>
        </w:rPr>
        <w:t>© Санкт - Петербургская</w:t>
      </w:r>
    </w:p>
    <w:p>
      <w:pPr>
        <w:pStyle w:val="Normal"/>
        <w:widowControl w:val="false"/>
        <w:jc w:val="right"/>
        <w:rPr>
          <w:sz w:val="24"/>
          <w:lang w:eastAsia="ru-RU"/>
        </w:rPr>
      </w:pPr>
      <w:r>
        <w:rPr>
          <w:lang w:eastAsia="ru-RU"/>
        </w:rPr>
        <w:t>Государственная Медицинская академия</w:t>
      </w:r>
    </w:p>
    <w:p>
      <w:pPr>
        <w:pStyle w:val="Normal"/>
        <w:widowControl w:val="false"/>
        <w:jc w:val="right"/>
        <w:rPr>
          <w:sz w:val="24"/>
          <w:lang w:eastAsia="ru-RU"/>
        </w:rPr>
      </w:pPr>
      <w:r>
        <w:rPr>
          <w:lang w:eastAsia="ru-RU"/>
        </w:rPr>
        <w:t>им. И.И. Мечникова, 2004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. ОБВЕДИТЕ КРУЖКОМ НОМЕР ПРАВИЛЬНОГО ОТВЕТА 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Болезни Крона свойственно все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эритемы нодозу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ртр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уве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ртального фибро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овышенного риска малигнизац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. ОБВЕДИТЕ КРУЖКОМ НОМЕР ПРАВИЛЬНОГО ОТВЕТА 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Осложнения при болезни Крона все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фибро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ерфорац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нутренних фисту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липо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. ОБВЕДИТЕ КРУЖКОМ НОМЕР ПРАВИЛЬНОГО ОТВЕТА 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Наиболее частое показание к хирургическому лечению болезни Крон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внутренняя фистул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нешняя фистул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опухоль в живот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застойный синдром кишечни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кишечная непроходим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. ОБВЕДИТЕ КРУЖКОМ НОМЕР ПРАВИЛЬНОГО ОТВЕТА </w:t>
      </w:r>
    </w:p>
    <w:p>
      <w:pPr>
        <w:pStyle w:val="TextBody"/>
        <w:rPr>
          <w:sz w:val="24"/>
        </w:rPr>
      </w:pPr>
      <w:r>
        <w:rPr/>
        <w:t>Заболевание при котором у больного образуются наружные свищи, появляются в брюшной полости опухолевидные инфильтраты, появляются вокруг ануса трещины; В анали</w:t>
        <w:softHyphen/>
        <w:t>зе крови ускоренное СОЭ, гипоальбуминемия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болезнь Кро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туберкулез кишечни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нетропическое спру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еспецифический язвенный кол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болезнь Уиппл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. ОБВЕДИТЕ КРУЖКОМ НОМЕР ПРАВИЛЬНОГО ОТВЕТА</w:t>
      </w:r>
    </w:p>
    <w:p>
      <w:pPr>
        <w:pStyle w:val="TextBody"/>
        <w:rPr>
          <w:sz w:val="24"/>
        </w:rPr>
      </w:pPr>
      <w:r>
        <w:rPr/>
        <w:t>Механическими факторами, поддерживающими равно</w:t>
        <w:softHyphen/>
        <w:t>весие между макроорганизмом и биоценозом кишечника являю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еристальтика кишечни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баугиниева заслон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мукопротеиновое покрытие на апикальных, латеральных мембранах эпител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стоянное обновление эпителия в желудочно-кишечном тракт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 перечисленно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. ОБВЕДИТЕ КРУЖКОМ НОМЕРА ПРАВИЛЬНЫХ ОТВЕТОВ 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Характерные клинические признаки перихолецист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боли распространяются на всю область правого подреберь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боли появляются при резком движении правой ру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 покое боли усиливаютс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рвота при перихолецистите способствует уменьшению бол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7. ОБВЕДИТЕ КРУЖКОМ НОМЕРА ПРАВИЛЬНЫХ ОТВЕТОВ 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Гормоны, которые выделяются поджелудочной железой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инсул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люкагон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) соматостатин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соматотроп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астр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8. ОБВЕДИТЕ КРУЖКОМ НОМЕРА ПРАВИЛЬНЫХ ОТВЕТОВ </w:t>
      </w:r>
    </w:p>
    <w:p>
      <w:pPr>
        <w:pStyle w:val="TextBody"/>
        <w:rPr>
          <w:sz w:val="24"/>
        </w:rPr>
      </w:pPr>
      <w:r>
        <w:rPr/>
        <w:t>Наиболее характерным клиническим проявлением неспеци</w:t>
        <w:softHyphen/>
        <w:t>фического язвенного колита являю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разлитая боль в живот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диаре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ыделения крови с кало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зловатая эрите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боли в сустава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9. ОБВЕДИТЕ КРУЖКОМ НОМЕРА ПРАВИЛЬНЫХ ОТВЕТОВ 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При неспецифическом язвенном колите выявляю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частая комбинация язвенного колита с полиартрито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узловатая эрите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гипергаммаглобули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величение регионарных лимфатических узл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 вышеперечисленны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0. ОБВЕДИТЕ КРУЖКОМ НОМЕР ПРАВИЛЬНОГО ОТВЕТА 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Основные патогенетические механизмы язвенного кол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изменение иммунологической реактивност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дисбиотические сдвиг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ллергические реакц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генетические фактор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 вышеперечисленны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1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 наиболее часто встречающиеся бактерии, которые могут поддерживать обострение язвенного кол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клостридии дидицил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кампилобактер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бактероид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атогенные штаммы кишечной палоч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 вышеперечисленны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2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Для язвенного колита характерны следующие симптомы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онос, содержащий макроскопически кровь и слиз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тенезм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рво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меренные боли в животе, чаще слева, в нижнем отдел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свищи образующиеся между кишечными петлями и мочевым пузыре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3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Самое характерное осложнение для язвенного колита 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севдополип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триктур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рак толстой киш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острая дилятац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межкишечные свищ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4. ОБВЕДИТЕ КРУЖКОМ НОМЕРА ПРАВИЛЬНЫХ ОТВЕТОВ</w:t>
      </w:r>
    </w:p>
    <w:p>
      <w:pPr>
        <w:pStyle w:val="2"/>
        <w:rPr>
          <w:sz w:val="24"/>
        </w:rPr>
      </w:pPr>
      <w:r>
        <w:rPr/>
        <w:t>Укажите внекишечные симптомы, характерные для мшенного кол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а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ртрит (коленный сустав)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лихорад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нкилозирующий спондил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ирит, коньюктив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lang w:eastAsia="ru-RU"/>
        </w:rPr>
        <w:t xml:space="preserve">15. ОБВЕДИТЕ КРУЖКОМ НОМЕРА ПРАВИЛЬНЫХ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Характерными рентгенологическими признаками язвенного колита являю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севдополип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отеря гаустрации, «феномен садового шланга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рельеф булыжной мостово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итевидный стен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Являются пищевыми аллергенами для язвенного кол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молок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яйц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цитрусовы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орех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7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ри микроскопии кала о запоре вследствие недостаточности желчи в кишечнике свидетельствуют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иодофильная флор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омыленные жир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кристаллы жирных кисло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внутриклеточный крахма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неклеточный крахма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8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ри запорах применяются следующие средств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шлаковая дие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отруб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ксил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гутталакс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имодиу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9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На уровне тонкой кишки действуют следующие слабительны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масл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олевые средств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лактуло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роизводные дифенилмета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лицериновые свеч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0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На уровне толстой кишки действует следующее слабительно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роизводные дифенилметана (гутталакс, бисакодил)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ксил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глицериновые свеч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дсолнечное масл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1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Укажите наследственные гемолитические анем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болезнь Минковского - Шоффар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таласс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ароксизмальная холодовая гемоглобинур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немия, вызванная дефицитом активности глюкозо-6-фосфатдегидрогеназы эритроци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утоиммунная гемолитическая а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2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 какая гемолитическая анемия является приобретенной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эллиптоцит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фавиз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болезнь Маркиафавы-Микел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серповидно-клеточная а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3. ОБВЕДИТЕ КРУЖКОМ НОМЕРА ПРАВИЛЬНЫХ ОТВЕТОВ</w:t>
      </w:r>
    </w:p>
    <w:p>
      <w:pPr>
        <w:pStyle w:val="2"/>
        <w:rPr>
          <w:sz w:val="24"/>
        </w:rPr>
      </w:pPr>
      <w:r>
        <w:rPr/>
        <w:t>При болезни Минковского-Шоффара правильны следующие утверждени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хороший прогн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ыявляется гепатомегал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ыявляется спленомегал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выявляется лимфоаденопат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эритроциты имеют вид микросфероци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4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Развитие талассемии связан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 дефицитом активности ферментов эритроци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 наследственным нарушением синтеза одной из цепей глоби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с носительством гемоглобина изменяющего структуру в условиях гипокс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с воздействием антите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5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Укажите типичные проявления при пароксизмальной ночной гемоглобинур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боли в живот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емосидеринур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желтушность кожных покров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изолированная ночная гемоглобинур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олиневри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6. УСТАНОВИТЕ СООТВЕТСТВИЕ</w:t>
      </w:r>
    </w:p>
    <w:p>
      <w:pPr>
        <w:pStyle w:val="2"/>
        <w:rPr>
          <w:sz w:val="24"/>
        </w:rPr>
      </w:pPr>
      <w:r>
        <w:rPr/>
        <w:t>Между типом кровоточивости и заболеванием его вызывающим: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sz w:val="24"/>
          <w:lang w:eastAsia="ru-RU"/>
        </w:rPr>
      </w:pPr>
      <w:r>
        <w:rPr>
          <w:lang w:eastAsia="ru-RU"/>
        </w:rPr>
        <w:t>1) гематомный</w:t>
        <w:tab/>
        <w:t xml:space="preserve"> А. болезнь Верльгоф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2) гематомно-петехиальный </w:t>
        <w:tab/>
        <w:t xml:space="preserve">      Б. Гемофил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3) петихиальный </w:t>
        <w:tab/>
        <w:t xml:space="preserve">                    В. болезнь Рандю-Ослер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нгиоматозный</w:t>
        <w:tab/>
        <w:tab/>
        <w:t xml:space="preserve">      Г. болезнь Шенлейн-Генох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7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Развитие аутоиммунной тромбоцитопении связано с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меньшением количества мегакариоцитов в костном мозг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арушением процессов отшнуровки тромбоцитов в костном мозг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укорочением продолжительности жизни тромбоци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меньшением количества тромбоцитпоэтин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8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и аутоиммунной тромбоцитопенической пурпуре показана терапи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только симптоматическая гемостатическая терап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люкокортикостероидам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спленэкто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иммунодепрессантам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ереливание тромбоци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9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Выберите правильные утверждения для гемофилии 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1) обусловлена дефицитом фактора </w:t>
      </w:r>
      <w:r>
        <w:rPr>
          <w:lang w:val="en-US" w:eastAsia="ru-RU"/>
        </w:rPr>
        <w:t>IX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аследование по доминантному типу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реобладает гематомный тип кровоточивост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характерны гемартроз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5) основной метод лечения - внутривенное введение гемопрепаратов, содержащих фактор </w:t>
      </w:r>
      <w:r>
        <w:rPr>
          <w:lang w:val="en-US" w:eastAsia="ru-RU"/>
        </w:rPr>
        <w:t>YIII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0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Клинические проявления болезни Рандю - Ослер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наличие телеангиоэктази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аскулитно-пурпурный тип кровоточивост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развитие железо - дефицитной анем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рецидивирующие носовые кровотеч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емартрозы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1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Снижение осмотической резистентности эритроцитов характерно дл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талассем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ароксизмальной ночной гемоглобинур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железодефицитной анем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утоиммунной гемолитической анем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val="en-US" w:eastAsia="ru-RU"/>
        </w:rPr>
        <w:t>5) наследственного</w:t>
      </w:r>
      <w:r>
        <w:rPr>
          <w:lang w:eastAsia="ru-RU"/>
        </w:rPr>
        <w:t xml:space="preserve"> микросфероцито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2. ДОПОЛНИТЕ</w:t>
      </w:r>
    </w:p>
    <w:p>
      <w:pPr>
        <w:pStyle w:val="2"/>
        <w:rPr>
          <w:sz w:val="24"/>
        </w:rPr>
      </w:pPr>
      <w:r>
        <w:rPr/>
        <w:t>Опухолевые клетки при лимфогранулематозе называют клетками 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3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Укажите признаки, характерные для гемолитической анем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величение непрямого билируби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ретикулоцит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анцитоп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величение времени кроветвор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оложительный десфераловый тес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4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 признак, характерный для апластической анем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нижение кроветворения в костном мозг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овышение уровня сывороточного желе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мегалоцитарный тип кроветвор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величения количества бластных клеток в костном мозг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сохранение клеточного состава костного мозг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5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 основной диагностический признак при диф</w:t>
        <w:softHyphen/>
        <w:t>ференциальной диагностике болезни   Минковского-Шоффара и синдрома Жильбер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ровень билируби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общее состояние больног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озраст больног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морфология эритроци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уровень гемоглоби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6. ДОПОЛНИТЕ</w:t>
      </w:r>
    </w:p>
    <w:p>
      <w:pPr>
        <w:pStyle w:val="2"/>
        <w:rPr>
          <w:sz w:val="24"/>
        </w:rPr>
      </w:pPr>
      <w:r>
        <w:rPr/>
        <w:t>Критическое количество гранулоцитов в периферической крови при развитии агранулоцитоза составляет _____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7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Для миеломной болезни характерн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уставные бол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ереломы и деструкция кост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очечная недостаточн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темная окраска кож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кожный зуд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8. ДОПОЛНИТЕ</w:t>
      </w:r>
    </w:p>
    <w:p>
      <w:pPr>
        <w:pStyle w:val="2"/>
        <w:rPr>
          <w:sz w:val="24"/>
        </w:rPr>
      </w:pPr>
      <w:r>
        <w:rPr/>
        <w:t>Субстратом опухоли при миеломной болезни являются __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9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ри миеломной болезни почечный синдром про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ротеинури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очечной недостаточностью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изолированной глобинурией Бен-Джонс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изолированной гематури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лейкоцитури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0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Основными электрокардиографическими признаками желудочковой экстрасистолы являю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1) расширение и деформация экстрасистолического комплекса </w:t>
      </w:r>
      <w:r>
        <w:rPr>
          <w:lang w:val="en-US" w:eastAsia="ru-RU"/>
        </w:rPr>
        <w:t>"QRS"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аличие в большинстве случаев после желудочковой экстрасистолы полной компенсаторной пауз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наличие зубца "Р" перед желудочковой экстрасистоло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аличие атриовентрикулярной диссоциац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1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К "угрожающим" желудочковым экстрасистола относя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групповы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единичны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3) типа </w:t>
      </w:r>
      <w:r>
        <w:rPr>
          <w:lang w:val="en-US" w:eastAsia="ru-RU"/>
        </w:rPr>
        <w:t xml:space="preserve">"R" </w:t>
      </w:r>
      <w:r>
        <w:rPr>
          <w:lang w:eastAsia="ru-RU"/>
        </w:rPr>
        <w:t>на "Т"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монотопны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желудочковая бигеми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2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Характерные электрокардиографические признаки трепетания предсердий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наличие предсердных волн с частотой более 400 в минуту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аличие нормальных неизмененных желудочковых комплекс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3) укорочение интервала </w:t>
      </w:r>
      <w:r>
        <w:rPr>
          <w:lang w:val="en-US" w:eastAsia="ru-RU"/>
        </w:rPr>
        <w:t>"PQ"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аличие частых (240-400 в минуту) регулярных предсердных вол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5) наличие отрицательных зубцов "Р" после комплекса </w:t>
      </w:r>
      <w:r>
        <w:rPr>
          <w:lang w:val="en-US" w:eastAsia="ru-RU"/>
        </w:rPr>
        <w:t>"QRS"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3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иступы Морганьи-Адамса-Стокса обусловлены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развитием желудочковой пароксизмальной тахикард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индромом Фредери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ременной асистолией желудочк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желудочковой бигемини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4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Выберите ЭКГ- признак гиперкалиеми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высокий остроконечный зубец "Т"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2) депрессия сегмента </w:t>
      </w:r>
      <w:r>
        <w:rPr>
          <w:lang w:val="en-US" w:eastAsia="ru-RU"/>
        </w:rPr>
        <w:t>"ST"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инверсия зубца "Т"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тахикард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5) наличие зубца </w:t>
      </w:r>
      <w:r>
        <w:rPr>
          <w:lang w:val="en-US" w:eastAsia="ru-RU"/>
        </w:rPr>
        <w:t>"Q"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5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 молодой женщины выявлена асимметрия пульса на руках. АД=160 / 105 мм. рт. ст. слева и 115/70 мм. рт. ст. справа. СОЭ 25 мм / ч. Укажите вероятный диагноз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коарктация аор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узелковый периартери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орто - артери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вегетососудистая дисто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открытый артериальный проток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Возникновение артериальной гипертензии после 50 лет, появление систолического шума в околопупочной области указывает на возможность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ервичного альдостерониз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феохромоцитом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реноваскулярной гипертенз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коарктации аор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го вышеперечисленног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lang w:eastAsia="ru-RU"/>
        </w:rPr>
        <w:t xml:space="preserve">47. ОБВЕДИТЕ КРУЖКОМ НОМЕР ПРАВИЛЬНОГО ОТВЕТА Укажите причину гипертонии   </w:t>
      </w:r>
      <w:r>
        <w:rPr>
          <w:b/>
          <w:lang w:eastAsia="ru-RU"/>
        </w:rPr>
        <w:t>у   больной   со следую</w:t>
        <w:softHyphen/>
        <w:t>щими   клиническими признаками:   внезапное появле</w:t>
        <w:softHyphen/>
        <w:t>ние головной боли на фоне резкого повышения   АД, сопровождающееся тошнотой, тахикардией , бледностью кожных покровов, после приступа - полиурией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индром Ко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индром Иценко-Кушинг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феохромоцито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тиреотоксик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8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 больного с синдромом слабости   синусового   узла отмечается синусовая брадикардия 45 в минуту, от уста</w:t>
        <w:softHyphen/>
        <w:t>новки кардиостимулятора больной категорически отказы</w:t>
        <w:softHyphen/>
        <w:t>вается. Выберите какое из перечисленных средств может быть применено для консервативного лечени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анаприл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троп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кордаро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дигокс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новокаинамид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Выберите признак, характерный для констриктивного перикард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силение тонов сердц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еодинаковое давление в полостях сердца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) преобладание признаков левожелудочковой недостаточности 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абухание шейных вен, увеличивающееся на вдох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50.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Эхокардиографический признак, выявляющийся при дилятационной кардиомиопат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расширение камер сердца и диффузная гипокинез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ипертрофия межжелудочковой перегород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гипертрофия левого желудоч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однонаправленное движение створок митрального клапа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51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и недостаточности кровообращения у больных с дилятационной кардиомиопатией наиболее эффективен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трофант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изадр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каптоприл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) панангин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ТФ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52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Какие изменения электролитного баланса наиболее опасны для жизни в уремической стадии хронической почечной недостаточност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гипомагни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ипокальци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гиперкали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гипофосфор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ипернатри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53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 больного 45 лет имеется хронический остеомиелит пра</w:t>
        <w:softHyphen/>
        <w:t>вой бедренной кости. В моче : белок -1,66 г/л, лейкоциты -6-8 в п/зр., эритроциты - единичные в п/зр., имеются гиали</w:t>
        <w:softHyphen/>
        <w:t>новые цилиндры. Установите вероятный диагноз осложнени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хронический пиелонеф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хронический гломерулонеф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милоидоз почек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ефротический синдро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озможно вс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54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и амилоидозе является неправильным следующее суждени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нефротический  синдром  может  сохраняться  на стадии развития ХП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оносы характерны для амилоидоза кишечни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ртериальная гипертония наблюдается редк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ражение  почек наиболее характерно для первичного амилоидо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55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Выберите определение каких двух показателей наиболее информативно для выявления нефротического синдром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величины протеинур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клубочковой фильтрац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креатинина сыворот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холестерина сыворот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канальцевой реабсорбции вод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5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иагностика нефротического синдрома основана на наличии всех признаков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гипоальбуми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уточная потеря белка более 3 г/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изостенур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гиперлипид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оте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57. ОБВЕДИТЕ КРУЖКОМ НОМЕР ПРАВИЛЬНОГО ОТВЕТА</w:t>
      </w:r>
    </w:p>
    <w:p>
      <w:pPr>
        <w:pStyle w:val="2"/>
        <w:rPr>
          <w:sz w:val="24"/>
        </w:rPr>
      </w:pPr>
      <w:r>
        <w:rPr/>
        <w:t>Заболевание которое может приводить к вторичному амилоидозу почек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ревматиз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деформирующий остеоартр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ревматоидный арт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дагр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сахарный диабе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58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ля ревматоидного артрита характерны все признаки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двустороннее поражение сустав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имметричное поражение суставов кистей рук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оражение только дистальных суставов пальцев рук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отсутствие поражения крестцово-подвздошного сочлен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одвывихи мелких сустав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5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Сочетание следующих симптомов: раннее вовлечение в процесс плюснефалангового    сустава    большого пальца стопы, в период обострения  резкое    покраснение, дефигурация суставов , подъем температуры, нефропатия, при</w:t>
        <w:softHyphen/>
        <w:t>ступы почечной колики, подкожные узелки на ушных ра</w:t>
        <w:softHyphen/>
        <w:t>ковинах и локтях характерно для заболевани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ревматоидный полиарт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ревматический полиарт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деформирующий остеоартр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дагр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инфекционно-аллергический полиарт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0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Больная 36 лет, страдает ревматоидным артритом в течение 2 лет, с минимальным изменением суставов,   на фоне терапии бруфеном 6-8 таблеток  в сутки отмечено постепенное нарастание активности процесса. СОЭ - 46 мм/ч, ревматоидный фактор сыворотки крови - 1: 640. Лучше использовать в качестве базисного средств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хлорбут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индометац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репарат золо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вольтаре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реднизоло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1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ля подагры характерно поражение почек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мочекаменной болезн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хронического нефр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интерстициального нефр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милоидо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2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Наиболее целесообразно при остром приступе подагры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аллопурино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естероидные противовоспалительные средств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кортикостероид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иммобилизация пораженных сустав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холод на стоп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6) колхиц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3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Рентгенологические признаки 3-й стадии ревматоидного артр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ужение суставной щел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околосуставной остеопор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значительное разрушение хряща и кост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круглые дефекты в эпифизах кост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4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Больная 53 лет, жалуется  на  боли  в  мелких  суставах кистей, ограничение их подвижности,   при осмотре плот</w:t>
        <w:softHyphen/>
        <w:t>ные симметричные  узловатые утолщения в области дистальных межфаланговых суставов кистей.   При рентгено</w:t>
        <w:softHyphen/>
        <w:t>графии определяются краевые разрастания костной ткани концевых фаланг пальцев, которые называю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зелки Бушар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узелки Геберде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тофус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ревматоидные узел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ксантом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5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Наиболее значимым для диагноза системной красной волчанки являются 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алопец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ипергаммаглобули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овышенный титр анти- ДНК антите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синдром Рей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и остром течении узелкового периартериита следует назначить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антибиоти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реднизоло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реднизолон и циклофосфамид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делаги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ничего из перечисленног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7. ОБВЕДИТЕ КРУЖКОМ НОМЕР ПРАВИЛЬНОГО ОТВЕТА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При СКВ диагностическое значение имеет все перечис</w:t>
        <w:softHyphen/>
        <w:t>ленное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1) обнаружение </w:t>
      </w:r>
      <w:r>
        <w:rPr>
          <w:lang w:val="en-US" w:eastAsia="ru-RU"/>
        </w:rPr>
        <w:t xml:space="preserve">LE </w:t>
      </w:r>
      <w:r>
        <w:rPr>
          <w:lang w:eastAsia="ru-RU"/>
        </w:rPr>
        <w:t>- клеток в сыворотке кров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увеличение СОЭ 3)гипергаммаглобули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высокий титр антител в сыворотке кров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лейкоцитоз с нейтрофилезом и сдвигом влев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8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Наиболее характерно повышение уровня НвА2 пр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ерповидно - клеточной анем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Р-таласс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дефиците глюкозо - 6 фосфатдегидрогеназ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болезнь нестабильного Н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5) </w:t>
      </w:r>
      <w:r>
        <w:rPr>
          <w:lang w:val="en-US" w:eastAsia="ru-RU"/>
        </w:rPr>
        <w:t xml:space="preserve">L </w:t>
      </w:r>
      <w:r>
        <w:rPr>
          <w:lang w:eastAsia="ru-RU"/>
        </w:rPr>
        <w:t>- таласс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6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и СКВ справедливы все перечисленные утверждения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наиболее тяжелый прогноз при развитии гломерулонефр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ри неэффективности цитостатиков назначают кортикостероид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 развитии заболевания имеет значение семейно генетическая предрасположенн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ри активности характерно снижение титра комплемен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дебют заболевания возможен в виде изолированного сустав</w:t>
        <w:softHyphen/>
        <w:t>ного синдро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70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ля системной красной волчанки характерн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выработка антител к ядерным антигенам клет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реимущественно полиорганность пораж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эффективность кортикостероидной терап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еспецифический характер суставного синдро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 вышеперечисленно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71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ля СКВ характерн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тромбоцит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редкое развитие гломерулонефр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нкидозирование сустав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вышение титра антител к ДНК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72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и СКВ характерны следующие поражения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ерикард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формирование стеноза клапанных отверсти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бактериальный эндокардит Либмана-Сакс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миокард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ломерулонеф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73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ля СКВ является правильным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оражение почек встречается редк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ыявление антинуклеарных антител является характерным лабораторным показателе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эффективные методы лечения отсутствую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ртрит исключает диагноз СК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ри стернальной</w:t>
      </w:r>
      <w:r>
        <w:rPr>
          <w:lang w:val="en-US" w:eastAsia="ru-RU"/>
        </w:rPr>
        <w:t xml:space="preserve"> </w:t>
      </w:r>
      <w:r>
        <w:rPr>
          <w:lang w:eastAsia="ru-RU"/>
        </w:rPr>
        <w:t>пункции выявляется мегалобластический тип кроветвор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74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   наиболее частую форму поражения   легких при узелковом периартериит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инфильтрация легочной ткан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левральный выпо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бронх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бронхообструктивный синдро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эмфизема легки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75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Тофусы представляют собой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стеофи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отложение в тканях ура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оспаление гранулем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плотнение подкожной клетчат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 перечисленное невер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7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Острый приступ подагры может быть спровоцирован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ереохлаждение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легкой травмо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злоупотреблением алкоголя и мясной пищ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длительной ходьбо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м перечисленны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77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ля ревматоидного артрита какие симптомы не характерны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имметричное поражение мелких суставов стоп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озможно развитие недостаточности митрального клапа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типично усиление болевого синдрома по утра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арастание скованности в суставах к вечеру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отсутствие эффекта от применения антибиотик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78. ОБВЕДИТЕ КРУЖКОМ НОМЕР ПРАВИЛЬНОГО ОТВЕТА</w:t>
      </w:r>
    </w:p>
    <w:p>
      <w:pPr>
        <w:pStyle w:val="2"/>
        <w:rPr>
          <w:sz w:val="24"/>
        </w:rPr>
      </w:pPr>
      <w:r>
        <w:rPr/>
        <w:t>При подагре наблюдается все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"штампованные" дефекты эпифизов кост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 области пораженных суставов аннулярная эрите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гиперурик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развитие интерстициального нефр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мочекаменная болезн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7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ля ревматоидного артрита характерны следующие симптомы 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ревматоидные узел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интерстициальный фиброз легки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аскул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ейропат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ерикард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80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 основной механизм действия эуфиллин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дилятация бронх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нижение секрец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ротивоаллергическое действи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гипотензивное действи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дреномиметическое действи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81. ОБВЕДИТЕ КРУЖКОМ НОМЕР ПРАВИЛЬНОГО ОТВЕТА</w:t>
      </w:r>
    </w:p>
    <w:p>
      <w:pPr>
        <w:pStyle w:val="2"/>
        <w:rPr>
          <w:sz w:val="24"/>
        </w:rPr>
      </w:pPr>
      <w:r>
        <w:rPr/>
        <w:t>У больного движения грудной клетки симметричны, коробочный звук при перкуссии, ослабленное дыхание с удлиненным выдохом, печеночная тупость смещена вниз. Наиболее вероятным диагнозом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гидропневмоторакс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фибр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диффузная эмфизема легки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бронхиальная аст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долевая пневмо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82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 показания для диагностической плевральной пункц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тойкий выпо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одозрение на эмпиему плевр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одозрение на раковую этиологию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еясные причины выпо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о всех перечисленных случая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83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 больного с хроническим легочным сердцем могут наблю</w:t>
        <w:softHyphen/>
        <w:t>даться все признаки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экспираторная одыш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тахикард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кроциан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гипертрофия правого желудоч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блокада правой ножки пучка Гис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84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Заболевания могут приводить к развитию хронического легочного сердц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хронический обструктивный бронх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илик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фиброзирующий альвеол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ожирени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 вышеперечисленные заболева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85. ОБВЕДИТЕ КРУЖКОМ НОМЕР ПРАВИЛЬНОГО ОТВЕТА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У больной 46 лет, страдающей варикозным расширени</w:t>
        <w:softHyphen/>
        <w:t xml:space="preserve">ем вен нижних конечностей, внезапно развилась загрудинная боль, одышка смешанного характера. На ЭКГ регистрируются </w:t>
      </w:r>
      <w:r>
        <w:rPr>
          <w:b/>
          <w:lang w:val="en-US" w:eastAsia="ru-RU"/>
        </w:rPr>
        <w:t xml:space="preserve">"S" </w:t>
      </w:r>
      <w:r>
        <w:rPr>
          <w:b/>
          <w:lang w:eastAsia="ru-RU"/>
        </w:rPr>
        <w:t xml:space="preserve">в первом и </w:t>
      </w:r>
      <w:r>
        <w:rPr>
          <w:b/>
          <w:lang w:val="en-US" w:eastAsia="ru-RU"/>
        </w:rPr>
        <w:t xml:space="preserve">"Q" </w:t>
      </w:r>
      <w:r>
        <w:rPr>
          <w:b/>
          <w:lang w:eastAsia="ru-RU"/>
        </w:rPr>
        <w:t>в третьем стандартных отведениях и признаки блокады правой ножки пучка Гиса. Укажите заболевание, которое может обусловить приведенную выше клиническую картину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стрый инфаркт миокард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понтанный пневмоторакс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бронхиальная аст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тромбоэмболия легочной артер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очаговая пневмо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8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 признак указывающий на декомпенсацию при легочном сердц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тахипноэ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епатомегалия, набухание шейных ве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циан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тахикард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ульсация в эпигастр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87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Очень быстрое повторное накопление жидкости в полости плевры - типичный признак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хронической недостаточности кровообращ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мезотелиомы плевр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анкреатогенного плеврального выпо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туберкулеза легки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узелкового периартери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88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остранство Траубе исчезает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ри левостороннем экссудативном плеврит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ри эмфиземе легки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ри гипертрофии правого желудочка сердц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ри перфорации язвы желуд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ри бронхоэктаза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8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Наиболее характерным признаком декомпенсации хрони</w:t>
        <w:softHyphen/>
        <w:t>ческого легочного сердца у больного хроническим обструктивным бронхитом и хронической дыхательной недоста</w:t>
        <w:softHyphen/>
        <w:t>точностью следует считать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дышка в поко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эритроцит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набухание шейных ве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тахикард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ульсация в эпигастральной област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90. ОБВЕДИТЕ КРУЖКОМ НОМЕР ПРАВИЛЬНОГО ОТВЕТА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val="en-US" w:eastAsia="ru-RU"/>
        </w:rPr>
        <w:t>Купирования</w:t>
      </w:r>
      <w:r>
        <w:rPr>
          <w:b/>
          <w:lang w:eastAsia="ru-RU"/>
        </w:rPr>
        <w:t xml:space="preserve"> пароксизма при массаже каротидного синуса можно ожидать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val="en-US" w:eastAsia="ru-RU"/>
        </w:rPr>
        <w:t>1</w:t>
      </w:r>
      <w:r>
        <w:rPr>
          <w:lang w:eastAsia="ru-RU"/>
        </w:rPr>
        <w:t>) при фибрилляции предсерди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ри трепетании предсердий 1:1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ри желудочковой тахикард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ри наджелудочковой пароксизмальной тахикард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ри трепетании желудочк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91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Из перечисленных кардиотропных препаратов для лечения нарушений ритма не использу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ропраноло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дигокс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ерапами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ифедип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миодоро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92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епаратом выбора для урежения ЧСС при постоянной форме мерцательной аритмии у пожилых пациентов является комбинаци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метопроло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ерапами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кордаро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дигокс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ллапинин, этациз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93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епаратом выбора для купирования параксизма желудоч</w:t>
        <w:softHyphen/>
        <w:t>ковой тахикардии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дилтиазе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лидока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дигокс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овокаинамид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этмоз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94. ОБВЕДИТЕ КРУЖКОМ НОМЕР ПРАВИЛЬНОГО ОТВЕТА</w:t>
      </w:r>
    </w:p>
    <w:p>
      <w:pPr>
        <w:pStyle w:val="2"/>
        <w:rPr>
          <w:sz w:val="24"/>
        </w:rPr>
      </w:pPr>
      <w:r>
        <w:rPr/>
        <w:t>Из перечисленных причин брадикардии наиболее рефрактерна к введению атропин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инусовая брадикард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иноаурикулярная блокада 2:1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триовентрикулярная блокада 2:1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лная проксимальная атриовентрикулярная блокад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олная дистальная атриовентрикулярная блокад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95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Основным методом патогенетической терапии больных инфарктом миокарда, поступивших в первые 6 часов от начала заболевания,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коронарная ангиопласти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тромболитическая терап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ортокоронарное шунтировани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внутривенная инфузия нитроглицери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равильного ответа не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9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Отек легких является следствием острой недостаточ</w:t>
        <w:softHyphen/>
        <w:t>ности левого желудочка при всех перечисленных заболева</w:t>
        <w:softHyphen/>
        <w:t>ниях, кроме одног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стрый инфаркт миокарда левого желудоч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едостаточность митрального клапа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стеноз левого атриовентрикулярного отверст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ртериальная гипертенз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стеноз устья аор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97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Развитие острого легочного сердца наиболее вероятн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ри тромбоэмболии легочной артер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ри пневмон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ри инфаркте миокарда правого желудоч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ри саркоидоз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ри идеопатическом фиброзирующем альвеолит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98. ОБВЕДИТЕ КРУЖКОМ НОМЕР ПРАВИЛЬНОГО ОТВЕТА</w:t>
      </w:r>
    </w:p>
    <w:p>
      <w:pPr>
        <w:pStyle w:val="2"/>
        <w:rPr>
          <w:sz w:val="24"/>
        </w:rPr>
      </w:pPr>
      <w:r>
        <w:rPr/>
        <w:t>При массивной тромбоэмболии легочной артерии в первые часы заболевания могут наблюдать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val="en-US" w:eastAsia="ru-RU"/>
        </w:rPr>
        <w:t>1</w:t>
      </w:r>
      <w:r>
        <w:rPr>
          <w:lang w:eastAsia="ru-RU"/>
        </w:rPr>
        <w:t>) одыш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боли в грудной клетк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ртериальная гипотенз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циан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 перечисленно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9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Все следующие симптомы бывают при тампонаде сердца,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величения венозного давл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шо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уменьшения сердечного выброс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величения наполнения сердца в диастолу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уменьшения артериального давл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00. УСТАНОВИТЬ ПРАВИЛЬНУЮ ПОСЛЕДОВАТЕЛЬНОСТЬ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 xml:space="preserve">В классификации желудочковых экстрасистол по </w:t>
      </w:r>
      <w:r>
        <w:rPr>
          <w:b/>
          <w:lang w:val="en-US" w:eastAsia="ru-RU"/>
        </w:rPr>
        <w:t xml:space="preserve">Lown </w:t>
      </w:r>
      <w:r>
        <w:rPr>
          <w:b/>
          <w:lang w:eastAsia="ru-RU"/>
        </w:rPr>
        <w:t>(с 1 по 5 класс)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1] парные, групповые по 3 и боле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2] политопные, полиморфны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[3]  ранние желудочковые экстрасистолы </w:t>
      </w:r>
      <w:r>
        <w:rPr>
          <w:lang w:val="en-US" w:eastAsia="ru-RU"/>
        </w:rPr>
        <w:t xml:space="preserve">("R" </w:t>
      </w:r>
      <w:r>
        <w:rPr>
          <w:lang w:eastAsia="ru-RU"/>
        </w:rPr>
        <w:t>на "Т")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4] &gt; 30 в час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5] &lt; 30 в час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01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Из перечисленного к осложнениям гипертонического криза не относя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страя левожелудочковая недостаточн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еморрагический инсуль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острая коронарная недостаточн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кровоизлияние в сетчатку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легочное кровотечени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02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Наиболее подходящим препаратом для снижения АД у больного феохромоцитомой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нитропруссид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индера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ентам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итроглицер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фентолам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03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ервым препаратом в экстренном лечении анафилак</w:t>
        <w:softHyphen/>
        <w:t>тического шока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реднизоло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мезато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дренал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димедро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эуфилл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04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Антигистаминные препараты наименее эффективны в лечении одной из перечисленных клинических форм анафилакс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тек Квинк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крапивниц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азомоторный рин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бронхоспаз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нафилактический шок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05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Больной доставленный с ножевым ранением груди в тяжелом состоянии беспокоен, цианоз кожных покровов, тоны сердца глухие, вены шеи набухшие, пульс – 130 в минуту, АД -70 / 50 мм.рт.ст. Причиной тяжести состояния наиболее вероятно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ранение легког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еморрагический шок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гемоперикард с тампонадой сердц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кардиогенный шок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06. ОБВЕДИТЕ КРУЖКОМ НОМЕР ПРАВИЛЬНОГО ОТВЕТА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Главной опасностью при быстрой эвакуации большого объема жидкости из плевральной полости при торакоцентезе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травматический пневмоторакс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кровотечени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отек легки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гиповол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ипокали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07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Симптом Курвуазье является патогномоничным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для цирроза печен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для вирусного гепат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для желчекаменной болезн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для рака головки поджелудочной желез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для травмы селезен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08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Заболевание при котором развивается нефротический синдром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амилоид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крапивниц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укус насекомы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трихинелле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хронический гепат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0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ля хронического панкреатита не характерн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водная диаре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диабе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стеаторе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креаторе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бдоминальные бол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10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оражения сердца при ревматоидном артрит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миокард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ерикардит с незначительным количеством выпо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формирование недостаточности митрального клапа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слипчатый перикард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формирование стеноза клапанов аор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11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ри ревматоидном артрите могут иметь место этиологичес</w:t>
        <w:softHyphen/>
        <w:t>кие факторы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нарушение обмена вещест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лкогол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трав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вирусная инфекц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енетический фактор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12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ля поражения   суставов при ревматоидном артрите не характерн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тренняя скованн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развитие мышечных атроф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боли усиливаются во вторую половину ночи и утро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силение боли после физической нагруз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хруст в суставах при активных и пассивных движения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13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Группы препаратов, не используемые для лечения ревматоидного артр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репараты золо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цитостати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нтибиоти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естероидные противовоспалительные препара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минохинолиновые производны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6) глюкокортикостероид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14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Иммунологический признак, наиболее характерный   для ревматоидного артр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наличие ревматоидного фактора в сыворотк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аличие ревматоидного фактора в синовиальной жидкост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угнетение "Т" - супрессор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ктивация "Т" - супрессор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15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 больных подагрой поражение почек протекает в вид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мочекаменной болезн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ефротического синдро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гломерулонефр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иелонефр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интерстициального нефр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16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Основные клинические формы деформирующего остеоартроз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коксартр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онартр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микрокристаллическая остеоартропат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реактивный артрит межфаланговых сустав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синдром Рейтер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17. УСТАНОВИТЬ СООТВЕТСТВИЕ</w:t>
      </w:r>
    </w:p>
    <w:p>
      <w:pPr>
        <w:pStyle w:val="2"/>
        <w:tabs>
          <w:tab w:val="clear" w:pos="720"/>
          <w:tab w:val="left" w:pos="4536" w:leader="none"/>
        </w:tabs>
        <w:spacing w:before="0" w:after="120"/>
        <w:rPr>
          <w:sz w:val="24"/>
        </w:rPr>
      </w:pPr>
      <w:r>
        <w:rPr/>
        <w:t>Между причиной поражения суставов и патогенетичес</w:t>
        <w:softHyphen/>
        <w:t>кими механизмами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sz w:val="24"/>
          <w:lang w:eastAsia="ru-RU"/>
        </w:rPr>
      </w:pPr>
      <w:r>
        <w:rPr>
          <w:u w:val="single"/>
          <w:lang w:eastAsia="ru-RU"/>
        </w:rPr>
        <w:t>Поражение суставов при</w:t>
      </w:r>
      <w:r>
        <w:rPr>
          <w:lang w:eastAsia="ru-RU"/>
        </w:rPr>
        <w:t xml:space="preserve">: </w:t>
        <w:tab/>
      </w:r>
      <w:r>
        <w:rPr>
          <w:u w:val="single"/>
          <w:lang w:eastAsia="ru-RU"/>
        </w:rPr>
        <w:t>Патогенез</w:t>
      </w:r>
      <w:r>
        <w:rPr>
          <w:lang w:eastAsia="ru-RU"/>
        </w:rPr>
        <w:t>:</w:t>
      </w:r>
    </w:p>
    <w:p>
      <w:pPr>
        <w:pStyle w:val="TextBodyIndent"/>
        <w:rPr>
          <w:sz w:val="24"/>
        </w:rPr>
      </w:pPr>
      <w:r>
        <w:rPr/>
        <w:t xml:space="preserve">1) деформирующий  остеоартроз </w:t>
        <w:tab/>
        <w:t>А) выпадение микрокристаллов мочевой кислоты в ткани сустава</w:t>
      </w:r>
    </w:p>
    <w:p>
      <w:pPr>
        <w:pStyle w:val="TextBodyIndent"/>
        <w:rPr>
          <w:sz w:val="24"/>
        </w:rPr>
      </w:pPr>
      <w:r>
        <w:rPr/>
        <w:t xml:space="preserve">2) подагра       </w:t>
        <w:tab/>
        <w:tab/>
        <w:t>Б) аутоиммунное воспаление синовиальной оболочки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0" w:hanging="4530"/>
        <w:rPr>
          <w:sz w:val="24"/>
          <w:lang w:eastAsia="ru-RU"/>
        </w:rPr>
      </w:pPr>
      <w:r>
        <w:rPr>
          <w:lang w:eastAsia="ru-RU"/>
        </w:rPr>
        <w:t xml:space="preserve">3) ревматоидный артрит         </w:t>
        <w:tab/>
        <w:tab/>
        <w:t>В) первичная дегенерация и деструкция  суставного хрящ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18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ротивоподагрические базисные препараты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аллопурино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нтура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этамид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метилураци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инта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19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Заболевания, при которых развивается амилоидоз внутрен</w:t>
        <w:softHyphen/>
        <w:t>них органов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ревматоидный арт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кавернозный туберкуле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миеломная болезн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острая пневмо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хронический гепат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/>
      </w:pPr>
      <w:r>
        <w:rPr>
          <w:lang w:eastAsia="ru-RU"/>
        </w:rPr>
        <w:t xml:space="preserve">120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Для лечения системной красной волчанки используют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кортикостероид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естероидные противовоспалительные препара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цитостати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минохинолиновые препара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репараты золо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6) антибиоти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7) вазодилятор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21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Лабораторные изменения, характерные для системной красной волчанк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анемия, тромбоцитопения, лейкоп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лейкопения, лимфоцитоз, повышение уровня комплемен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лейкоцитоз, повышение уровня комплемента, лимфоцит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лимфоцитоз, ретикулоцитоз, а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овышение уровня комплемента, анемия, моноцит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22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Лекарственные средства, которые могут вызвать развитие синдрома красной волчанк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пиронолакто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идралаз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изониазид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рокаинамид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наприл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23. ОБВЕДИТЕ КРУЖКОМ НОМЕРА ПРАВИЛЬНЫХ ОТВЕТОВ</w:t>
      </w:r>
    </w:p>
    <w:p>
      <w:pPr>
        <w:pStyle w:val="2"/>
        <w:rPr>
          <w:sz w:val="24"/>
        </w:rPr>
      </w:pPr>
      <w:r>
        <w:rPr/>
        <w:t>К диагностическим критериям системной красной волчанки относятся 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ероз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люпус - неф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дермат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невмо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епато-лиенальный синдро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24. УСТАНОВИТЕ ПРАВИЛЬНУЮ ПОСЛЕДОВАТЕЛЬНОСТЬ.</w:t>
      </w:r>
    </w:p>
    <w:p>
      <w:pPr>
        <w:pStyle w:val="2"/>
        <w:rPr>
          <w:sz w:val="24"/>
        </w:rPr>
      </w:pPr>
      <w:r>
        <w:rPr/>
        <w:t>У больного с мерцательной аритмией на фоне лечения наперстянкой развилась полная атриовентрикулярная блокада. Необходим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 1] прекратить прием наперстян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 2] провести временную кардиостимуляцию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 3] прекратить введение кал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 4] ввести унитио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25. УСТАНОВИТЕ ПРАВИЛЬНУЮ ПОСЛЕДОВАТЕЛЬНОСТЬ. </w:t>
      </w:r>
    </w:p>
    <w:p>
      <w:pPr>
        <w:pStyle w:val="2"/>
        <w:rPr>
          <w:sz w:val="24"/>
        </w:rPr>
      </w:pPr>
      <w:r>
        <w:rPr/>
        <w:t>Купирование пароксизма предсердной тахикардии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[1] натуживание;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[2] изоптин 15 мг внутривенно;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[3] давление на глазные яблоки;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4] кордарон 300 мг внутривен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26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Синдром слабости синусового узла включает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инусовая брадикардия менее 50 уд / м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тропиновая проба отрицательна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синдром брадикардии - тахикард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явление желудочковой экстрасистол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тропиновая проба положительна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27. УСТАНОВИТЬ СООТВЕТСТВИЕ</w:t>
      </w:r>
    </w:p>
    <w:p>
      <w:pPr>
        <w:pStyle w:val="2"/>
        <w:spacing w:before="0" w:after="120"/>
        <w:rPr>
          <w:sz w:val="24"/>
        </w:rPr>
      </w:pPr>
      <w:r>
        <w:rPr/>
        <w:t>Между нарушениями ритма и ЭКГ- признакам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u w:val="single"/>
          <w:lang w:eastAsia="ru-RU"/>
        </w:rPr>
        <w:t>Нарушение ритма</w:t>
      </w:r>
      <w:r>
        <w:rPr>
          <w:lang w:eastAsia="ru-RU"/>
        </w:rPr>
        <w:t xml:space="preserve">:     </w:t>
        <w:tab/>
        <w:tab/>
        <w:tab/>
        <w:tab/>
      </w:r>
      <w:r>
        <w:rPr>
          <w:u w:val="single"/>
          <w:lang w:eastAsia="ru-RU"/>
        </w:rPr>
        <w:t>ЭКГ- признаки</w:t>
      </w:r>
      <w:r>
        <w:rPr>
          <w:lang w:eastAsia="ru-RU"/>
        </w:rPr>
        <w:t>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1) мерцание предсердий    </w:t>
        <w:tab/>
        <w:tab/>
        <w:tab/>
        <w:t xml:space="preserve">А.) Нет зубца "Р", </w:t>
      </w:r>
      <w:r>
        <w:rPr>
          <w:lang w:val="en-US" w:eastAsia="ru-RU"/>
        </w:rPr>
        <w:t xml:space="preserve">"QRST" </w:t>
      </w:r>
      <w:r>
        <w:rPr>
          <w:lang w:eastAsia="ru-RU"/>
        </w:rPr>
        <w:t>нерегулярны;</w:t>
      </w:r>
    </w:p>
    <w:p>
      <w:pPr>
        <w:pStyle w:val="Normal"/>
        <w:widowControl w:val="false"/>
        <w:rPr/>
      </w:pPr>
      <w:r>
        <w:rPr>
          <w:lang w:eastAsia="ru-RU"/>
        </w:rPr>
        <w:t xml:space="preserve">2) трепетание предсердий, правильная форма </w:t>
        <w:tab/>
        <w:t xml:space="preserve">Б) Волны </w:t>
      </w:r>
      <w:r>
        <w:rPr>
          <w:lang w:val="en-US" w:eastAsia="ru-RU"/>
        </w:rPr>
        <w:t xml:space="preserve">"F", "QRST" </w:t>
      </w:r>
      <w:r>
        <w:rPr>
          <w:lang w:eastAsia="ru-RU"/>
        </w:rPr>
        <w:t>не регулярны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3) трепетание предсердий, неправильная форма </w:t>
        <w:tab/>
        <w:t xml:space="preserve">В) Волны </w:t>
      </w:r>
      <w:r>
        <w:rPr>
          <w:lang w:val="en-US" w:eastAsia="ru-RU"/>
        </w:rPr>
        <w:t xml:space="preserve">"F", "QRST" </w:t>
      </w:r>
      <w:r>
        <w:rPr>
          <w:lang w:eastAsia="ru-RU"/>
        </w:rPr>
        <w:t>регулярны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28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Клинические признаки сердечной астмы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кашель с отделением пенистой мокроты с примесью кров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малопродуктивный кашель с трудноотделяемой вязкой мокрото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экспираторная одыш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крепитирующие хрипы в легки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сухие рассеянью хрипы в легки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6) вынужденное полусидячее положение больног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2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оказание для постоянной электростимуляции сердц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1) синоатриальная блокада </w:t>
      </w:r>
      <w:r>
        <w:rPr>
          <w:lang w:val="en-US" w:eastAsia="ru-RU"/>
        </w:rPr>
        <w:t xml:space="preserve">II </w:t>
      </w:r>
      <w:r>
        <w:rPr>
          <w:lang w:eastAsia="ru-RU"/>
        </w:rPr>
        <w:t>степен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индром слабости синусового узла с приступами Морганьи-Эдемса-Стокс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нутрипредсердные блокад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лная блокада пучка Гис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ароксизм мерцательной аритм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30. ДОПОЛНИТЕ</w:t>
      </w:r>
    </w:p>
    <w:p>
      <w:pPr>
        <w:pStyle w:val="2"/>
        <w:rPr>
          <w:sz w:val="24"/>
        </w:rPr>
      </w:pPr>
      <w:r>
        <w:rPr/>
        <w:t>Появление прогрессивно нарастающего систолического шума только у средней 1/3 грудины у больного с инфарктом миокарда свидетельствует _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31. УСТАНОВИТЕ ПРАВИЛЬНУЮ ПОСЛЕДОВАТЕЛЬНОСТЬ. </w:t>
      </w:r>
    </w:p>
    <w:p>
      <w:pPr>
        <w:pStyle w:val="2"/>
        <w:rPr>
          <w:sz w:val="24"/>
        </w:rPr>
      </w:pPr>
      <w:r>
        <w:rPr/>
        <w:t>Помощь при очередном приступе Морганьи-Эдемса-Стокса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[1] атропин 0,1% -1,0 внутривенно;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[2] алупент 0,5 - 1 мл внутривенно;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3] экстренная электростимуляция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[4] искусственное дыхание;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[5] массаж сердца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32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Для подтверждения диагноза лимфогранулематоза необходимо выполнить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. Пункционную биопсию лимфоузл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. Гистологическое исследование лимфоузл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. Трепанбиопсию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. Стернальную пункцию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33. УСТАНОВИТЕ СООТВЕТСТВИЕ:</w:t>
      </w:r>
    </w:p>
    <w:p>
      <w:pPr>
        <w:pStyle w:val="Normal"/>
        <w:widowControl w:val="false"/>
        <w:ind w:left="5040" w:hanging="5040"/>
        <w:rPr>
          <w:sz w:val="24"/>
          <w:lang w:eastAsia="ru-RU"/>
        </w:rPr>
      </w:pPr>
      <w:r>
        <w:rPr>
          <w:lang w:eastAsia="ru-RU"/>
        </w:rPr>
        <w:t xml:space="preserve">1) для легочного кровотечения характерно только.... </w:t>
        <w:tab/>
        <w:t>А) выделение с кашлем чистой крови в коли</w:t>
        <w:softHyphen/>
        <w:t>честве 5-10 мл;</w:t>
      </w:r>
    </w:p>
    <w:p>
      <w:pPr>
        <w:pStyle w:val="Normal"/>
        <w:widowControl w:val="false"/>
        <w:ind w:left="5040" w:hanging="5040"/>
        <w:rPr>
          <w:sz w:val="24"/>
          <w:lang w:eastAsia="ru-RU"/>
        </w:rPr>
      </w:pPr>
      <w:r>
        <w:rPr>
          <w:lang w:eastAsia="ru-RU"/>
        </w:rPr>
        <w:t xml:space="preserve">2) для сердечной астмы характерно только...   </w:t>
        <w:tab/>
        <w:t>Б) выделение с кашлем розовой пенистой мокроты</w:t>
      </w:r>
    </w:p>
    <w:p>
      <w:pPr>
        <w:pStyle w:val="Normal"/>
        <w:widowControl w:val="false"/>
        <w:ind w:left="5040" w:hanging="5040"/>
        <w:rPr>
          <w:sz w:val="24"/>
          <w:lang w:eastAsia="ru-RU"/>
        </w:rPr>
      </w:pPr>
      <w:r>
        <w:rPr>
          <w:lang w:eastAsia="ru-RU"/>
        </w:rPr>
        <w:t xml:space="preserve">3) для крупозной пневмонии характерно...       </w:t>
        <w:tab/>
        <w:t>В) выделение с кашлем мокроты с прожилками крови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34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Укажите наиболее частых этиологических возбудителей инфекционного миокард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пирохе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ирусы Коксаки А и 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3) </w:t>
      </w:r>
      <w:r>
        <w:rPr>
          <w:lang w:val="en-US" w:eastAsia="ru-RU"/>
        </w:rPr>
        <w:t xml:space="preserve">ECHO </w:t>
      </w:r>
      <w:r>
        <w:rPr>
          <w:lang w:eastAsia="ru-RU"/>
        </w:rPr>
        <w:t>- вирус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хламид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стафилокок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35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 причину легочной артериальной гипертензии при хроническом обструктивном бронхит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локальная гипоксическая вазоконстрикц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овышение внутригрудного давл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нарушение в системе центральной регуляц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ктивация ренин-ангиотензин-альдостероновой систем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тромбоэмболии легочной артер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3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Лечение пневмонии, вызванной микоплазмой наиболее эффективн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макролидам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фторхинолонам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цефалоспоринам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миногликозидам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37. ДОПОЛНИТЕ.</w:t>
      </w:r>
    </w:p>
    <w:p>
      <w:pPr>
        <w:pStyle w:val="2"/>
        <w:rPr>
          <w:sz w:val="24"/>
        </w:rPr>
      </w:pPr>
      <w:r>
        <w:rPr/>
        <w:t>Синдром Пиквика развивается у больных с __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38. ДОПОЛНИТЕ.</w:t>
      </w:r>
    </w:p>
    <w:p>
      <w:pPr>
        <w:pStyle w:val="2"/>
        <w:rPr>
          <w:sz w:val="24"/>
        </w:rPr>
      </w:pPr>
      <w:r>
        <w:rPr/>
        <w:t>При эмфиземе легких перкуторный звук __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39. ДОПОЛНИТЕ.</w:t>
      </w:r>
    </w:p>
    <w:p>
      <w:pPr>
        <w:pStyle w:val="2"/>
        <w:rPr/>
      </w:pPr>
      <w:r>
        <w:rPr/>
        <w:t>Разрыв булл при эмфиземе приводит к ___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40. УСТАНОВИТЕ СООТВЕТСТВИЕ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) спленомегалия сочетается с </w:t>
        <w:tab/>
        <w:tab/>
        <w:tab/>
        <w:tab/>
        <w:t>а) сепсис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гепатомегалией и асцитом; 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  <w:t xml:space="preserve">2) спленомегалия сочетается с лейкемией и </w:t>
        <w:tab/>
        <w:tab/>
        <w:t>б) хронический лимфолейкоз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абсолютным лимфоцитозом;  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  <w:t xml:space="preserve">3) спленомегалия возникла на фоне эритремии, </w:t>
        <w:tab/>
        <w:tab/>
        <w:t>в) полицитемия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тромбоцитоза и лейкоцитоза; 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  <w:t xml:space="preserve">4) спленомегалия сопровождается </w:t>
        <w:tab/>
        <w:tab/>
        <w:tab/>
        <w:t>г) цирроз печени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гектической лихорадкой;            </w:t>
      </w:r>
    </w:p>
    <w:p>
      <w:pPr>
        <w:pStyle w:val="Normal"/>
        <w:widowControl w:val="false"/>
        <w:spacing w:before="120" w:after="0"/>
        <w:rPr>
          <w:sz w:val="24"/>
          <w:lang w:eastAsia="ru-RU"/>
        </w:rPr>
      </w:pPr>
      <w:r>
        <w:rPr>
          <w:lang w:eastAsia="ru-RU"/>
        </w:rPr>
        <w:t xml:space="preserve">5) спленомегалия сочетается </w:t>
        <w:tab/>
        <w:tab/>
        <w:tab/>
        <w:tab/>
        <w:t>д) гемолитическая а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с ретикулоцитозом, желтухой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41. ДОПОЛНИТЕ.</w:t>
      </w:r>
    </w:p>
    <w:p>
      <w:pPr>
        <w:pStyle w:val="2"/>
        <w:rPr>
          <w:sz w:val="24"/>
        </w:rPr>
      </w:pPr>
      <w:r>
        <w:rPr/>
        <w:t xml:space="preserve">Экссудативный плеврит чаще всего встречается при ___________.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42. УСТАНОВИТЕ СООТВЕТСТВИЕ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) асцит сопровождается сплено       </w:t>
        <w:tab/>
        <w:tab/>
        <w:tab/>
        <w:t>а) рак поджелудочной железы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и гепатомегалией;</w:t>
      </w:r>
    </w:p>
    <w:p>
      <w:pPr>
        <w:pStyle w:val="Normal"/>
        <w:widowControl w:val="false"/>
        <w:spacing w:before="120" w:after="0"/>
        <w:rPr>
          <w:sz w:val="24"/>
          <w:lang w:eastAsia="ru-RU"/>
        </w:rPr>
      </w:pPr>
      <w:r>
        <w:rPr>
          <w:lang w:eastAsia="ru-RU"/>
        </w:rPr>
        <w:t xml:space="preserve">2) асцит сопровождается </w:t>
        <w:tab/>
        <w:tab/>
        <w:tab/>
        <w:tab/>
        <w:t>б) цирроз печен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обтурационной желтухой;</w:t>
      </w:r>
    </w:p>
    <w:p>
      <w:pPr>
        <w:pStyle w:val="Normal"/>
        <w:widowControl w:val="false"/>
        <w:spacing w:before="120" w:after="0"/>
        <w:rPr>
          <w:sz w:val="24"/>
          <w:lang w:eastAsia="ru-RU"/>
        </w:rPr>
      </w:pPr>
      <w:r>
        <w:rPr>
          <w:lang w:eastAsia="ru-RU"/>
        </w:rPr>
        <w:t xml:space="preserve">3) асцит сочетается с отеками </w:t>
        <w:tab/>
        <w:tab/>
        <w:tab/>
        <w:tab/>
        <w:t>в) нефротический синдро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на ногах, цианозом, увеличением размеров сердца;</w:t>
      </w:r>
    </w:p>
    <w:p>
      <w:pPr>
        <w:pStyle w:val="Normal"/>
        <w:widowControl w:val="false"/>
        <w:spacing w:before="120" w:after="0"/>
        <w:rPr/>
      </w:pPr>
      <w:r>
        <w:rPr>
          <w:lang w:eastAsia="ru-RU"/>
        </w:rPr>
        <w:t xml:space="preserve">4) асцит сочетается с протеинурией и   </w:t>
        <w:tab/>
        <w:tab/>
        <w:tab/>
        <w:t xml:space="preserve">г) </w:t>
      </w:r>
      <w:r>
        <w:rPr>
          <w:lang w:val="en-US" w:eastAsia="ru-RU"/>
        </w:rPr>
        <w:t xml:space="preserve">cor bovinum;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гиперхолестеринемией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43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Синдром Пиквика включает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циан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онлив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истинную полицитемию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левожелудочковую недостаточн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44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Физикальные данные гидроторакса включают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ритупление на пораженной сторон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ыбухание межреберных промежутк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уменьшение голосового дрожания на пороженной сторон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отклонение трахеи в пораженную сторону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45. УСТАНОВИТЬ СООТВЕТСТВИЕ: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между заболеванием и его проявлениями: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  <w:t xml:space="preserve">1) отеки на лице, протеинурия, </w:t>
        <w:tab/>
        <w:tab/>
        <w:tab/>
        <w:tab/>
        <w:t xml:space="preserve">а) сердечная недостаточность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гиперхолестеринемия;    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  <w:t xml:space="preserve">2) отеки, асцит, сосудистые </w:t>
        <w:tab/>
        <w:tab/>
        <w:tab/>
        <w:tab/>
        <w:t>б) нефротический синдро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звездочки;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  <w:t xml:space="preserve">3) отеки на ногах, холодный </w:t>
        <w:tab/>
        <w:tab/>
        <w:tab/>
        <w:tab/>
        <w:t xml:space="preserve">в) амилоидоз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цианоз, кардиомегалия;</w:t>
      </w:r>
    </w:p>
    <w:p>
      <w:pPr>
        <w:pStyle w:val="Normal"/>
        <w:widowControl w:val="false"/>
        <w:spacing w:before="120" w:after="0"/>
        <w:rPr>
          <w:sz w:val="24"/>
          <w:lang w:eastAsia="ru-RU"/>
        </w:rPr>
      </w:pPr>
      <w:r>
        <w:rPr>
          <w:lang w:eastAsia="ru-RU"/>
        </w:rPr>
        <w:t xml:space="preserve">4) отеки, бронхоэктазы      </w:t>
        <w:tab/>
        <w:tab/>
        <w:tab/>
        <w:tab/>
        <w:t>г) портальная гипертенз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46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К признакам нефротического синдрома относя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те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массивная протеинур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гипертенз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гиперхолестери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47. ДОПОЛНИТЕ.</w:t>
      </w:r>
    </w:p>
    <w:p>
      <w:pPr>
        <w:pStyle w:val="2"/>
        <w:rPr>
          <w:sz w:val="24"/>
        </w:rPr>
      </w:pPr>
      <w:r>
        <w:rPr/>
        <w:t>Повышение тонуса легочных артерий вследствие венозной гипертензии малого круга называется рефлексом _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48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ризнаки характерные для аутоиммунной гемолитической анем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ретикулоцит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оложительная проба Кумбс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овышение сывороточного желе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микросфероцит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ипохромия эритроци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49. УСТАНОВИТЬ СООТВЕТСТВИЕ.</w:t>
      </w:r>
    </w:p>
    <w:p>
      <w:pPr>
        <w:pStyle w:val="Normal"/>
        <w:widowControl w:val="false"/>
        <w:rPr/>
      </w:pPr>
      <w:r>
        <w:rPr>
          <w:lang w:eastAsia="ru-RU"/>
        </w:rPr>
        <w:t>1) диарея и В</w:t>
      </w:r>
      <w:r>
        <w:rPr>
          <w:vertAlign w:val="subscript"/>
          <w:lang w:eastAsia="ru-RU"/>
        </w:rPr>
        <w:t>12</w:t>
      </w:r>
      <w:r>
        <w:rPr>
          <w:lang w:eastAsia="ru-RU"/>
        </w:rPr>
        <w:t xml:space="preserve">-дефицитная анемия;      </w:t>
        <w:tab/>
        <w:tab/>
        <w:t xml:space="preserve">а) б-нь Крона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2) диарея и сужение терминального </w:t>
        <w:tab/>
        <w:tab/>
        <w:t>б) с-м раздраженной толстой кишки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отдела тонкой кишки    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) диарея при эмоциональных </w:t>
        <w:tab/>
        <w:tab/>
        <w:tab/>
        <w:t>в) энтерит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напряжениях;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50. ДОПОЛНИТЕ.</w:t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  <w:t xml:space="preserve">Поражение лимфоузлов по обе стороны диафрагмы при наличии признаков интоксикации 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характерно для __________________ стадии лимфограну</w:t>
        <w:softHyphen/>
        <w:t>лематоза.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51. ДОПОЛНИТЕ</w:t>
      </w:r>
    </w:p>
    <w:p>
      <w:pPr>
        <w:pStyle w:val="2"/>
        <w:rPr>
          <w:sz w:val="24"/>
        </w:rPr>
      </w:pPr>
      <w:r>
        <w:rPr/>
        <w:t>Показанием к активной специфической терапии лимфогранулематоза является 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52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Симптомы белковой патологии при миеломной болезн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наличие парапротеина в сыворотке, гипергаммаглобули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гиперфибриногенемия, гипергаммаглобули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гиперальбуминемия, билируби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билирубинемия, гипоальбуминем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53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репараты, применяемые при миеломной болезн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цитостати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реднизоло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анаболические гормон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репаран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итамины группы 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54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Критерии диагностики миеломной болезн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ониженное содержание плазмоцитов в костном мозг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овышенное содержание плазмоцитов в костном мозг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наличие парапротеинов в сыворотке кров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аличие парапротеинов в моч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55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ри миеломной болезни костный синдром включает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пухол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ерелом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оссалг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деформацию крупных сустав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деформацию мелких сустав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5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ичина уменьшения количества тромбоцитов при болезни Верльгоф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бразование антитромбоцитарных антите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уменьшение образования тромбоци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разрушение тромбоцитов под воздействием яд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давление тромбоцитарного ростка костного мозг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ранняя дезагрегация тромбоцитов вследствие молекулярного деления мембра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57. ДОПОЛНИТЕ.</w:t>
      </w:r>
    </w:p>
    <w:p>
      <w:pPr>
        <w:pStyle w:val="2"/>
        <w:rPr>
          <w:sz w:val="24"/>
        </w:rPr>
      </w:pPr>
      <w:r>
        <w:rPr/>
        <w:t>Развернутый геморрагический синдром при тромбоцито-пенической пурпуре может возникать при уровне тромбоцитов в периферической крови 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58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Наиболее частой причиной жидкости невоспалительного характера в плевральной полости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. застойная сердечная недостаточн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. хронический неф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. портальная гипертенз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. опухоль бронх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. травма легког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59. ДОПОЛНИТЕ.</w:t>
      </w:r>
    </w:p>
    <w:p>
      <w:pPr>
        <w:pStyle w:val="2"/>
        <w:rPr>
          <w:sz w:val="24"/>
        </w:rPr>
      </w:pPr>
      <w:r>
        <w:rPr/>
        <w:t>При исследовании транссудата проба Ривальта 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60. ДОПОЛНИТЕ.</w:t>
      </w:r>
    </w:p>
    <w:p>
      <w:pPr>
        <w:pStyle w:val="2"/>
        <w:rPr>
          <w:sz w:val="24"/>
        </w:rPr>
      </w:pPr>
      <w:r>
        <w:rPr/>
        <w:t>При исследовании экссудата проба Ривальта __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61. ДОПОЛНИТЕ.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Избыточный вес тела, цианоз, одышка, сонливость соответствуют синдрому ____________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62. ДОПОЛНИТЕ.</w:t>
      </w:r>
    </w:p>
    <w:p>
      <w:pPr>
        <w:pStyle w:val="2"/>
        <w:rPr>
          <w:sz w:val="24"/>
        </w:rPr>
      </w:pPr>
      <w:r>
        <w:rPr/>
        <w:t>При сухом плеврите выслушивается _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63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изнаками адгезивного плеврита на пораженной стороне являю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корочение перкуторного зву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ослабление дыха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смещение средост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выбухание межреберь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64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ризнаками экссудативного плеврита на пораженной стороне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выбухание межреберь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ослабление дыха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мелкопузырчатые хрип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силение голосового дрожа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65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Начальной фазой патологического процесса при ревматоидном артрите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инов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аскул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кард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ражение суставной капсул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оражение костной ткан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6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 больного 46 лет диагностируется острый приступ подаг</w:t>
        <w:softHyphen/>
        <w:t>ры. Укажите лекарственный препарат, который следует применять в первую очередь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инодометацин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ллопуринол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диазепам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лидокаин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67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Рентгенологические признаки поражения суставов при подагр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"штамповидные" дефекты эпифизов кост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кистовидные дефекты кортикального слоя кост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костные эрозии интраартикулярные и периартикулярны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сужение межсуставных щел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дегенерация и деструкция суставных хрящ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68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оказания для назначения цитостатиков при СКВ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необходимость снижения дозы глюкокортикоидов при развитии осложнени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епереносимость глюкокортикрид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резистентность к терапии глюкокортикоидам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лихорад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изолированное поражение кож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69. ОБВЕДИТЕ КРУЖКОМ НОМЕР ПРАВИЛЬНОГО ОТВЕТА</w:t>
      </w:r>
    </w:p>
    <w:p>
      <w:pPr>
        <w:pStyle w:val="2"/>
        <w:rPr>
          <w:sz w:val="24"/>
        </w:rPr>
      </w:pPr>
      <w:r>
        <w:rPr/>
        <w:t>Появление мерцательной аритмии у больных с гипертро</w:t>
        <w:softHyphen/>
        <w:t>фической кардиомиопатией представляет угрозу в связи с вероятностью развития..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строй левожелудочковой недостаточност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тромбоэмболии в систему большого круга кровообращ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острой правожелудочковой недостаточност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тромбоэмболии легочной артер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ипертонического кри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70. ДОПОЛНИТЕ.</w:t>
      </w:r>
    </w:p>
    <w:p>
      <w:pPr>
        <w:pStyle w:val="2"/>
        <w:rPr>
          <w:sz w:val="24"/>
        </w:rPr>
      </w:pPr>
      <w:r>
        <w:rPr/>
        <w:t>Миграция водителя ритма на ЭКГ определяется по местоположению и форме зубца _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71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Клинические признаки левожелудочковой недостаточност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набухание шейных ве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инспираторная одыш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отеки голен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влажные мелкопузырчатые хрип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овышение артериального давл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72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Лекарственные средства для купирования сердечной астмы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трофантин внутривен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лазикс внутривен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ингаляция кислород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наприл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дигоксин внутр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6) фуросемид внутр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7) оксигенобаротерап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8) лидока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73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Больному с легочным кровотечением, который потерял около 600 мл. крови за 8 часов, противопоказано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введение больших доз морфина для остановки кашл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хирургическое обследовани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наложение отсос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емедленная бронхоскоп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укладка больного на непораженную сторону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74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Развитию желчекаменной болезни способствует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гипомоторная дискинезия желчного пузыр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курени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злоупотребление алкоголе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малая физическая активн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лямбли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75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ризнаки гипертонической формы дискинезии желчных путей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стрые приступообразные боли в правом подреберь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шаровидный желчный пузырь на холецистограмм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овышение концентрации билирубина в пузырной желч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стоянные тупые боли в правом подреберь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увеличенный растянутый желчный пузырь на холецистограмм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76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Клинические симптомы, характерные для гемолитической анем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геморрагический синдро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немический синдро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инфекционно-некротические процесс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спленомегал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увеличение лимфоузл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77. УСТАНОВИТЕ СООТВЕТСТВИЕ-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Заболевания:       Гематологические признак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1) хронический лимфолейкоз    </w:t>
        <w:tab/>
        <w:tab/>
        <w:t>А. - Нейтрофильный лейкоцитоз</w:t>
      </w:r>
    </w:p>
    <w:p>
      <w:pPr>
        <w:pStyle w:val="Normal"/>
        <w:widowControl w:val="false"/>
        <w:ind w:left="2880" w:firstLine="720"/>
        <w:rPr>
          <w:sz w:val="24"/>
          <w:lang w:eastAsia="ru-RU"/>
        </w:rPr>
      </w:pPr>
      <w:r>
        <w:rPr>
          <w:lang w:eastAsia="ru-RU"/>
        </w:rPr>
        <w:t>со сдвигом до юных форм с базофильной ассоциацие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2) хронический миелолейкоз    </w:t>
        <w:tab/>
        <w:tab/>
        <w:t>Б. - Гранулоцитопения;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3) острый миелобластный лейкоз      </w:t>
        <w:tab/>
        <w:t>В. - Абсолютный и относительный лимфоцит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4) агранулоцитоз </w:t>
        <w:tab/>
        <w:tab/>
        <w:tab/>
        <w:t>Г. - Миелобластоз в перифе</w:t>
        <w:softHyphen/>
        <w:t>рической кров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78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Морфологические варианты лимфогранулематоз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гранулематозное воспаление стромы лимфоузл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лимфоидная пролиферац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лимфоидное истощени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нодулярный склер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смешанноклеточный вариан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7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Больной 46 лет, диспетчер авиаполетов, обратился по поводу  впервые  в жизни возникших два  дня    назад ощущений дискомфорта за грудиной при  подъеме на 3-4 этаж. До этого считал себя практически здоровым, регуляр</w:t>
        <w:softHyphen/>
        <w:t>но занимался спортом, физически развит, в отпуске был 12 месяцев назад, при осмотре со стороны внутренних органов - без особенностей. На ЭКГ - вариант нормы. Врачебная тактик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спокоить больного и рекомендовать седативные средства, ил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Наблюдать в амбулаторных условиях и сделать повторно ЭКГ, ил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ровести велоэргометрическую пробу, ил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Рекомендовать взять на работе очередной отпуск, ил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оспитализирова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180. ОБВЕДИТЕ КРУЖКОМ НОМЕР ПРАВИЛЬНОГО ОТВЕТА 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 xml:space="preserve">У больного 61 года с обструктивным  бронхитом имеется стенокардия </w:t>
      </w:r>
      <w:r>
        <w:rPr>
          <w:b/>
          <w:lang w:val="en-US" w:eastAsia="ru-RU"/>
        </w:rPr>
        <w:t>II</w:t>
      </w:r>
      <w:r>
        <w:rPr>
          <w:b/>
          <w:lang w:eastAsia="ru-RU"/>
        </w:rPr>
        <w:t xml:space="preserve"> функционального класса. Терапия нитрата</w:t>
        <w:softHyphen/>
        <w:t>ми недостаточна. Выбирете средство из перечисленных ниже, которое Вы рекомендуете в качестве второго антиангинального препара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метопроло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теноло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вераиами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эуфилл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куранти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181. ОБВЕДИТЕ КРУЖКОМ НОМЕР ПРАВИЛЬНОГО ОТВЕТА 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У больного с постинфарктным кардиосклерозом - парок</w:t>
        <w:softHyphen/>
        <w:t>сизм желудочковой тахикардии с ЧСС - 164 в мин., зарегистрированный на ЭКГ.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Выберите лекарственное средство являющееся препаратом выбор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строфантин внутривен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наприлин сублингваль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изоптин внутривен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лидокаин внутривен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хинидин перорально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82. ОБВЕДИТЕ КРУЖКОМ НОМЕР ПРАВИЛЬНОГО ОТВЕТА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eastAsia="ru-RU"/>
        </w:rPr>
        <w:t>У больной с внезапно развившимся полчаса назад присту</w:t>
        <w:softHyphen/>
        <w:t>пом удушья предполагается диагноз тромбоэмболии ветвей легочной артерии.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Выберите исследование, которое необхо</w:t>
        <w:softHyphen/>
        <w:t>димо экстренно провести для возможного подтверждения диагноз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val="en-US" w:eastAsia="ru-RU"/>
        </w:rPr>
        <w:t xml:space="preserve">1) </w:t>
      </w:r>
      <w:r>
        <w:rPr>
          <w:lang w:eastAsia="ru-RU"/>
        </w:rPr>
        <w:t>определение скорости выдох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эхокардиограф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электрокардиограф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исследование уровня фибриноге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Клинический анализ крови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183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У больной 50 лет, которая обратилась к врачу неотложной помощи с жалобами на интенсивные головные боли и тошноту, обнаруживается повышение АД до 200 /115 мм. рт. ст. В прошлом артериальная гипертензия в течение 7 лет. Постоянной терапии не получает. Выберите два препарата, которые Вы назначите больной для неотложной терапи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дибазол внутримышеч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фуросемид внутривен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магнезия внутримышеч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апаверин внутримышечно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нифедипин сублингвально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184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, что из нижеперечисленного является показанием для направления   больного с дефектом межпредсердной перегородки на оперативное лечение?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одыш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эхокардиографическое подтверждение поро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увеличение объема кровенаполнения правого желудочка в 2 ра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гипертрофия правого желудоч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синдром Эйзенмейгера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185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 женщины нормального телосложения и питания, 28 лет, впервые в жизни возникла мерцательная аритмия с   ЧСС до 130 в мин. Объективно: бледна, румянец на щеках, число дыханий - 24 в минуту, громкий 1 тон, судить о других особенностях     аускультации     сердца     сложно     из-за тахисистолии, дыхание жесткое, без хрипов, живот - без особенностей.   На ЭКГ - гипертрофия правого желудочка, мерцательная аритмия. До последнего времени к врачам не обращалась, жила в сельской местности.      Наиболее ве</w:t>
        <w:softHyphen/>
        <w:t>роятным диагнозом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миокард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тиреотоксик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митральный стен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атеросклеротический кардиосклер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миокардиодистрофия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186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Мужчина 46 лет с умеренной стабильной артериальной гипертензией (180 /100 - 175 / 105) жалуется на выраженную слабость в конечностях и частые нарушения ритма сердца. На ЭКГ  - гипертрофия левого желудочка и мерцательная аритмия. При неврологическом  исследовании без особен</w:t>
        <w:softHyphen/>
        <w:t>ностей. Наиболее вероятным диагнозом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val="en-US" w:eastAsia="ru-RU"/>
        </w:rPr>
        <w:t>1</w:t>
      </w:r>
      <w:r>
        <w:rPr>
          <w:lang w:eastAsia="ru-RU"/>
        </w:rPr>
        <w:t>) хронический гломерулонефрит</w:t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2) синдром Иценко-Кушинга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val="en-US" w:eastAsia="ru-RU"/>
        </w:rPr>
        <w:t xml:space="preserve">3) </w:t>
      </w:r>
      <w:r>
        <w:rPr>
          <w:lang w:eastAsia="ru-RU"/>
        </w:rPr>
        <w:t>хронический пиелонеф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синдром Ко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гипертоническая болезнь и атеросклеротический кардиосклероз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187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Больная 76 лет жалуется на частые эпизоды потери созна</w:t>
        <w:softHyphen/>
        <w:t>ния. Никаких лекарственных препаратов не получает. На ЭКГ - синусовая брадикардия с частотой ритма 48 - 54 в мин., распространенные   нарушения реполяризации. При однократном обращении к врачу после потери сознания за</w:t>
        <w:softHyphen/>
        <w:t>регистрирован пароксизм мерцательной аритмии. Наиболее вероятной причиной потери сознания явля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хроническая недостаточность мозгового кровообращен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атеросклероз сонной артер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ароксизмы мерцательной аритм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синдром Морганьи-Эдамса-Стокс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анемия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>188. ОБВЕДИТЕ КРУЖКОМ НОМЕР ПРАВИЛЬНОГО ОТВЕТА</w:t>
      </w:r>
    </w:p>
    <w:p>
      <w:pPr>
        <w:pStyle w:val="2"/>
        <w:rPr>
          <w:sz w:val="24"/>
        </w:rPr>
      </w:pPr>
      <w:r>
        <w:rPr/>
        <w:t>На электрокардиограмме обнаружена полная блокада левой ножки пучка Гиса. Наиболее вероятная причин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тромбоэмболия легочной артер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остинфарктный кардиосклер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хроническое легочное сердц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дефект межпредсердной перегородк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митральный стеноз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18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Признак Кантера ("признак веревки") при бариевом исследовании кишечника бывает пр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язвенном колит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обструкции мезентериальных сосуд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ри перекруте сигм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ри региональном илеит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ри карциноме прямой кишки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190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Какие данные, обнаруженные при биопсии прямой кишки, подтверждают диагноз язвенного кол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абсцессы крип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воспалительные изменения, ограниченные слизистой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реактивная гиперплазия оставшегося эпител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уменьшение числа бокаловидных клеток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все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lang w:val="en-US" w:eastAsia="ru-RU"/>
        </w:rPr>
      </w:pPr>
      <w:r>
        <w:rPr>
          <w:lang w:eastAsia="ru-RU"/>
        </w:rPr>
        <w:t xml:space="preserve">191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Какое из перечисленных заболеваний не относится к внекишечным проявлениям болезни Крон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зловатая эрите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олиарт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и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ерихоланг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миокардит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92. ДОПОЛНИТЕ.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lang w:val="en-US" w:eastAsia="ru-RU"/>
        </w:rPr>
        <w:t xml:space="preserve">LE- </w:t>
      </w:r>
      <w:r>
        <w:rPr>
          <w:b/>
          <w:lang w:eastAsia="ru-RU"/>
        </w:rPr>
        <w:t>клетки представляют собой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.</w:t>
      </w:r>
    </w:p>
    <w:p>
      <w:pPr>
        <w:pStyle w:val="Normal"/>
        <w:widowControl w:val="false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93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Укажите какие из перечисленных показателей могут быть при гемолитической желтух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величение непрямого билируби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увеличение уробилина в моч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появление желчных пигмен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вышение ретикулоцитов в кров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умеренный лейкоцитоз, тромбоцито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94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Укажите лабораторные признаки обтурационной желтухи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повышение содержания в крови прямого билируби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темная моч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светлый кал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оявление в моче желчных пигмент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повышение в моче уролиби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95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В диагностике каких патологических состояний, перечис</w:t>
        <w:softHyphen/>
        <w:t>ленных ниже, информативной является эндоскопическая ретроградная холангиопанкреатографи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холедохолитиаз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стеноз дуоденального сосоч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рак желчного прото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анкреат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метастазы в воротах печен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96. ДОПОЛНИТЕ.</w:t>
      </w:r>
    </w:p>
    <w:p>
      <w:pPr>
        <w:pStyle w:val="2"/>
        <w:rPr>
          <w:sz w:val="24"/>
        </w:rPr>
      </w:pPr>
      <w:r>
        <w:rPr/>
        <w:t>Пароксизмальные наджелудочковые тахикардии, связанные с повышением автоматизма эктопических центров имеют частоту __________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97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К прекращению клубочковой фильтрации ведет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увеличение гидростатического давления в капсуле Боумена до 15 мм.рт.ст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увеличение онкотического давления плазмы до 40 мм.рт.ст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снижение почечного кровотока до 600 мл/мин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снижение систолического давления до 60 мм.рт.ст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ни один из перечисленных факторов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98. УСТАНОВИТЬ СООТВЕТСТВИЕ</w:t>
      </w:r>
    </w:p>
    <w:p>
      <w:pPr>
        <w:pStyle w:val="2"/>
        <w:rPr>
          <w:sz w:val="24"/>
        </w:rPr>
      </w:pPr>
      <w:r>
        <w:rPr/>
        <w:t>между характеристикой уровня АД и величиной, обнаруженной у больного: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</w:rPr>
        <w:t xml:space="preserve">Характеристика уровня АД       </w:t>
        <w:tab/>
        <w:tab/>
        <w:t>Цифры АД (мм.рт.ст)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1. оптимальный       </w:t>
        <w:tab/>
        <w:tab/>
        <w:tab/>
        <w:t>А. 135/85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2. высокое нормальное </w:t>
        <w:tab/>
        <w:tab/>
        <w:tab/>
        <w:t>В. 115/75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3. мягкая гипертензия     </w:t>
        <w:tab/>
        <w:tab/>
        <w:tab/>
        <w:t>С. 170/115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4. умеренная гипертензия    </w:t>
        <w:tab/>
        <w:tab/>
        <w:t>Д. 155/85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5. высокая гипертензия    </w:t>
        <w:tab/>
        <w:tab/>
        <w:t>Е. 175/95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99. ОБВЕДИТЕ КРУЖКОМ НОМЕР ПРАВИЛЬНОГО ОТВЕТА </w:t>
      </w:r>
    </w:p>
    <w:p>
      <w:pPr>
        <w:pStyle w:val="2"/>
        <w:rPr>
          <w:sz w:val="24"/>
        </w:rPr>
      </w:pPr>
      <w:r>
        <w:rPr/>
        <w:t>В становлении артериальной гипертензии имеет значени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. Активация кининовой системы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). Активация симпатоадреналовой системы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3). Недостаточная продукция ренина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4). Увеличение уровня эстрогенов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Увеличение уровня прогестерон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00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Наиболее специфичные сывороточные маркеры инфаркта миокард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АС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тропонин М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ЛДГ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4) </w:t>
      </w:r>
      <w:r>
        <w:rPr>
          <w:lang w:val="en-US" w:eastAsia="ru-RU"/>
        </w:rPr>
        <w:t xml:space="preserve">MB </w:t>
      </w:r>
      <w:r>
        <w:rPr>
          <w:lang w:eastAsia="ru-RU"/>
        </w:rPr>
        <w:t>- фракция КФК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01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Показания для проведения тромболизиса при остром инфаркте миокард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1). Подъем сегмента </w:t>
      </w:r>
      <w:r>
        <w:rPr>
          <w:lang w:val="en-US" w:eastAsia="ru-RU"/>
        </w:rPr>
        <w:t xml:space="preserve">ST </w:t>
      </w:r>
      <w:r>
        <w:rPr>
          <w:lang w:eastAsia="ru-RU"/>
        </w:rPr>
        <w:t>более 2 мм в 2-х и более грудных отведения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2). Депрессия сегмента </w:t>
      </w:r>
      <w:r>
        <w:rPr>
          <w:lang w:val="en-US" w:eastAsia="ru-RU"/>
        </w:rPr>
        <w:t xml:space="preserve">ST </w:t>
      </w:r>
      <w:r>
        <w:rPr>
          <w:lang w:eastAsia="ru-RU"/>
        </w:rPr>
        <w:t>более 2 мм в 2-х и более грудных отведениях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 xml:space="preserve">3). Наличие патологического зубца </w:t>
      </w:r>
      <w:r>
        <w:rPr>
          <w:lang w:val="en-US" w:eastAsia="ru-RU"/>
        </w:rPr>
        <w:t>Q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. Вновь появившаяся полная блокада левой ножки пучка Гисса при наличии клинической картины инфаркта миокард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02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Что из нижеперечисленного относится к критериям диагностики узелкового полиартери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. Ассимметричный полиневр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. Наличие бронхообструктивного синдро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. Артериальная гипертенз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. Наличие маркеров вируса гепатита В в кров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03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Что из нижеперечисленного относится к критериям диагностики ревматоидного артрит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. Перикард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. Утренняя скованность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. кератоконьюктивит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. Ревматоидный фактор в сыворотке кров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04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Истинная полицитемия - это: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1). Повышение вязкости крови вследствие кровопотери 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). Наличие эритропоэтин - синтезирующей опухоли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. Хроническое миелопролиферативное заболевание с поражением на уровне клетки - предшественницы миелопоэз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05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Для узелкового полиартериита характерно все кроме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. Абдоминального синдром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. Панцитопен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. Мононеврит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. Артериальной гипертензии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. Потеря массы тел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206. ОБВЕДИТЕ КРУЖКОМ НОМЕРА ПРАВИЛЬНЫХ ОТВЕТОВ </w:t>
      </w:r>
    </w:p>
    <w:p>
      <w:pPr>
        <w:pStyle w:val="2"/>
        <w:rPr>
          <w:sz w:val="24"/>
        </w:rPr>
      </w:pPr>
      <w:r>
        <w:rPr/>
        <w:t>Характерные признаки тампонады сердца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. Набухание шейных вен, которые не спадаются на вдохе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. Одышка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. Парадоксальный пульс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. Синусовая тахикардия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07. ДОПОЛНИТЕ:</w:t>
      </w:r>
    </w:p>
    <w:p>
      <w:pPr>
        <w:pStyle w:val="2"/>
        <w:rPr>
          <w:sz w:val="24"/>
        </w:rPr>
      </w:pPr>
      <w:r>
        <w:rPr/>
        <w:t>При апластической анемии гемопоэтическая ткань костного мозга представлена _________________ тканью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  <w:t>ОТВЕТЫ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2"/>
        <w:gridCol w:w="39"/>
        <w:gridCol w:w="1984"/>
        <w:gridCol w:w="29"/>
        <w:gridCol w:w="7"/>
        <w:gridCol w:w="7"/>
        <w:gridCol w:w="807"/>
        <w:gridCol w:w="1"/>
        <w:gridCol w:w="6"/>
        <w:gridCol w:w="2088"/>
        <w:gridCol w:w="7"/>
        <w:gridCol w:w="18"/>
      </w:tblGrid>
      <w:tr>
        <w:trPr>
          <w:trHeight w:val="51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теста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ответ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теста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Ответ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Березовского-Штернбер</w:t>
              <w:softHyphen/>
              <w:t>га (Рида; Ходжкина)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5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&lt; 0,5x10</w:t>
            </w:r>
            <w:r>
              <w:rPr>
                <w:vertAlign w:val="superscript"/>
                <w:lang w:eastAsia="ru-RU"/>
              </w:rPr>
              <w:t>9</w:t>
            </w:r>
            <w:r>
              <w:rPr>
                <w:lang w:eastAsia="ru-RU"/>
              </w:rPr>
              <w:t>/Л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,5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41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Плазмоциты (миеломные клетки)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3,5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4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 2, 3.5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,4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4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,5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-6, 2-а, 3-г, 4-в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3,4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,4,5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3,4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[5,4,1,2,3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П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val="en-US" w:eastAsia="ru-RU"/>
              </w:rPr>
              <w:t>1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val="en-US" w:eastAsia="ru-RU"/>
              </w:rPr>
              <w:t>11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 xml:space="preserve">1-в, </w:t>
            </w:r>
            <w:r>
              <w:rPr>
                <w:lang w:val="en-US" w:eastAsia="ru-RU"/>
              </w:rPr>
              <w:t xml:space="preserve">2-a, </w:t>
            </w:r>
            <w:r>
              <w:rPr>
                <w:lang w:eastAsia="ru-RU"/>
              </w:rPr>
              <w:t>3-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[1,3,2,4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[1,3,2,4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-а, 2-в, 3-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Разрыве межжелу</w:t>
              <w:softHyphen/>
              <w:t>дочков перегород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[4,5,1,2,3]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-а, 2-6, 3-в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"Р"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Ожирением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Коробочный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Пневмотораксу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-г,2-б,3-в,4-а,5-д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Туберкулезе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-б,2-а,3-г,4-в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-в, 2-а, 3-г, 4-6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 3, 4, 5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-б,2-г,3-а,4-в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4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Китаев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-в, 2-а, 3-б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Установление диагноз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3,4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&lt; 50 тыс/мм3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Фагоцитирующие нейтрофилы</w:t>
            </w:r>
          </w:p>
        </w:tc>
      </w:tr>
      <w:tr>
        <w:trPr>
          <w:trHeight w:val="2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Отрицательная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,3,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Положительная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.2,3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Пиквика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&gt; 150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Шум трения плевры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-в,2-а,3-д,4-е, 5-с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3,5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66" w:hRule="atLeast"/>
        </w:trPr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3,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252" w:hRule="atLeast"/>
        </w:trPr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жировой</w:t>
            </w:r>
          </w:p>
        </w:tc>
      </w:tr>
      <w:tr>
        <w:trPr>
          <w:trHeight w:val="281" w:hRule="atLeast"/>
        </w:trPr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lang w:eastAsia="ru-RU"/>
        </w:rPr>
      </w:pPr>
      <w:r>
        <w:rPr>
          <w:lang w:eastAsia="ru-RU"/>
        </w:rPr>
        <w:t>_____________________________________________________</w:t>
      </w:r>
    </w:p>
    <w:p>
      <w:pPr>
        <w:pStyle w:val="Normal"/>
        <w:widowControl w:val="false"/>
        <w:jc w:val="center"/>
        <w:rPr>
          <w:sz w:val="24"/>
          <w:lang w:eastAsia="ru-RU"/>
        </w:rPr>
      </w:pPr>
      <w:r>
        <w:rPr>
          <w:lang w:eastAsia="ru-RU"/>
        </w:rPr>
        <w:t>Подписано в печать 14.01.04 г. Заказ №_______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Формат бумаги 60 х 84/16. Тираж 200 экз. Усл.п.л 3,5</w:t>
      </w:r>
    </w:p>
    <w:p>
      <w:pPr>
        <w:pStyle w:val="Normal"/>
        <w:widowControl w:val="false"/>
        <w:jc w:val="center"/>
        <w:rPr>
          <w:sz w:val="24"/>
          <w:lang w:eastAsia="ru-RU"/>
        </w:rPr>
      </w:pPr>
      <w:r>
        <w:rPr>
          <w:lang w:eastAsia="ru-RU"/>
        </w:rPr>
        <w:t>_____________________________________________________</w:t>
      </w:r>
    </w:p>
    <w:p>
      <w:pPr>
        <w:pStyle w:val="Normal"/>
        <w:widowControl w:val="false"/>
        <w:jc w:val="center"/>
        <w:rPr>
          <w:sz w:val="24"/>
          <w:lang w:eastAsia="ru-RU"/>
        </w:rPr>
      </w:pPr>
      <w:r>
        <w:rPr>
          <w:lang w:eastAsia="ru-RU"/>
        </w:rPr>
        <w:t>Санкт-Петербургская государственная медицинская академия</w:t>
      </w:r>
    </w:p>
    <w:p>
      <w:pPr>
        <w:pStyle w:val="Normal"/>
        <w:widowControl w:val="false"/>
        <w:jc w:val="center"/>
        <w:rPr>
          <w:sz w:val="24"/>
          <w:lang w:eastAsia="ru-RU"/>
        </w:rPr>
      </w:pPr>
      <w:r>
        <w:rPr>
          <w:lang w:eastAsia="ru-RU"/>
        </w:rPr>
        <w:t>Им. И.И. Мечникова</w:t>
      </w:r>
    </w:p>
    <w:p>
      <w:pPr>
        <w:pStyle w:val="Normal"/>
        <w:widowControl w:val="false"/>
        <w:jc w:val="center"/>
        <w:rPr>
          <w:sz w:val="24"/>
          <w:lang w:eastAsia="ru-RU"/>
        </w:rPr>
      </w:pPr>
      <w:r>
        <w:rPr>
          <w:lang w:eastAsia="ru-RU"/>
        </w:rPr>
        <w:t>Типография "Берсерк"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Санкт-Петербург, Пискаревский пр., 47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b/>
      <w:lang w:eastAsia="ru-R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36" w:leader="none"/>
      </w:tabs>
      <w:ind w:left="4530" w:hanging="453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48:00Z</dcterms:created>
  <dc:creator>ѓаЁЈ®аЁ©</dc:creator>
  <dc:description/>
  <dc:language>en-US</dc:language>
  <cp:lastModifiedBy>ѓаЁЈ®аЁ©</cp:lastModifiedBy>
  <dcterms:modified xsi:type="dcterms:W3CDTF">2007-04-14T01:04:00Z</dcterms:modified>
  <cp:revision>6</cp:revision>
  <dc:subject/>
  <dc:title/>
</cp:coreProperties>
</file>